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6540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9207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พยุหะคีรี –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3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ุลาคม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1,127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 xml:space="preserve">  จำนวน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7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6.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พิชัย อัครรัฐปรีด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10043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พิชัย อัครรัฐปรีด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10041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LUE 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มีย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144"/>
          <w:szCs w:val="1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วุฒิพงษ์ รว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10741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RED 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มีย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4"/>
          <w:szCs w:val="44"/>
        </w:rPr>
        <w:t>19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ุลาคม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5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จุด นครสวรรค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.00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17.0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งถ้วยพระราชทานจำลอง สมเด็จพระเทพรัตนราชสุดา สยามบรมราชกุมารีฯ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สร้างสรรค์นกพิราบบินเร็วนานาชาติในประเทศไท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6</w:t>
      </w:r>
      <w:r>
        <w:rPr>
          <w:rFonts w:cs="Angsana New" w:ascii="Angsana New" w:hAnsi="Angsana New"/>
          <w:b/>
          <w:bCs/>
          <w:sz w:val="44"/>
          <w:szCs w:val="44"/>
        </w:rPr>
        <w:t>0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1 /1,0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2 / 7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3 / 500</w:t>
        <w:tab/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cs="Angsana New" w:ascii="Angsana New" w:hAnsi="Angsana New"/>
          <w:b/>
          <w:bCs/>
          <w:sz w:val="40"/>
          <w:szCs w:val="40"/>
        </w:rPr>
        <w:t>12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60"/>
          <w:szCs w:val="6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60"/>
          <w:sz w:val="60"/>
          <w:szCs w:val="60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ind w:left="1069" w:hanging="0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3-09-29T12:48:00Z</cp:lastPrinted>
  <dcterms:modified xsi:type="dcterms:W3CDTF">2013-10-13T06:08:00Z</dcterms:modified>
  <cp:revision>20</cp:revision>
  <dc:subject/>
  <dc:title> </dc:title>
</cp:coreProperties>
</file>