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5207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35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6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3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เชียงใหม่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จันท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597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4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วิรัช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ทศพงษ์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โกวิท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98789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ิรภพ เห็นสกุ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99899</w:t>
        <w:tab/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ุขสันติ อึ้งภาด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10250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CHEC </w:t>
        <w:tab/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8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56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6 (2013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สมเด็จพระเทพรัตนราชสุดา สยามบรมราชกุมารี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14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พะเยา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4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2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900</w:t>
        <w:tab/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6"/>
          <w:sz w:val="56"/>
          <w:szCs w:val="5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144"/>
          <w:szCs w:val="144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่งหมายเลขห่วงสายอีสาน ได้ที่สมาคม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40"/>
            <w:szCs w:val="40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12-22T18:39:00Z</cp:lastPrinted>
  <dcterms:modified xsi:type="dcterms:W3CDTF">2013-12-22T11:39:00Z</dcterms:modified>
  <cp:revision>53</cp:revision>
  <dc:subject/>
  <dc:title> </dc:title>
</cp:coreProperties>
</file>