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207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ชุมแสง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>7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>1,47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sz w:val="36"/>
          <w:szCs w:val="36"/>
        </w:rPr>
        <w:t>2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9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รัตน์ เชยท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2989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เสธ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.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ณรงค์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อติสิ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ab/>
        <w:t>10128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C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98356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7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ตะพานหิน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8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าชิกสายเหนือ ตรวจเชื้อไข้หวัดนก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12/11/56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สหพันธ์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3/11/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ี่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60"/>
          <w:szCs w:val="6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60"/>
          <w:sz w:val="60"/>
          <w:szCs w:val="60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งหมายเลขห่วงสายอีสาน ได้ที่สมาคมฯ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10-20T14:40:00Z</cp:lastPrinted>
  <dcterms:modified xsi:type="dcterms:W3CDTF">2013-10-27T06:58:00Z</dcterms:modified>
  <cp:revision>32</cp:revision>
  <dc:subject/>
  <dc:title> </dc:title>
</cp:coreProperties>
</file>