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5207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03505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6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ลำปาง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จันท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6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 xml:space="preserve">314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3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ชูพล จรัสวุฒิปรีดา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(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C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98367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RED 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     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 </w:t>
      </w:r>
      <w:r>
        <w:rPr>
          <w:rFonts w:cs="Angsana New" w:ascii="Angsana New" w:hAnsi="Angsana New"/>
          <w:b/>
          <w:bCs/>
          <w:sz w:val="40"/>
          <w:szCs w:val="40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ุวิทย์ ประภาอภิวัฒน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</w:t>
      </w:r>
      <w:r>
        <w:rPr>
          <w:rFonts w:cs="Angsana New" w:ascii="Angsana New" w:hAnsi="Angsana New"/>
          <w:b/>
          <w:bCs/>
          <w:sz w:val="40"/>
          <w:szCs w:val="40"/>
        </w:rPr>
        <w:t>69343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LUE 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วิรัช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ทศพงศ์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-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โกวิท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13-12238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LUE </w:t>
        <w:tab/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 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1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2556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6 (2013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ชิงถ้วยพระราชทานจำลองสมเด็จพระนางเจ้าพระบรมราชินีนาถฯ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มิตรภาพและกีฬาแข่งนกในพระอุปถัมภ์ สมเด็จพระเจ้าภคินีเธอเจ้าฟ้าเพชรรัตนราชสุดา สิริโสภาพัณณว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ชิงถ้วยจำลองประทานของพระเจ้าวรวงศ์เธอ พระองค์เจ้าโสมสวลีฯ พระวรราชาธินัดดามาตุ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13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เชียงใหม่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5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1,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1,2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900</w:t>
        <w:tab/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0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56"/>
          <w:sz w:val="56"/>
          <w:szCs w:val="5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144"/>
          <w:szCs w:val="144"/>
          <w:u w:val="single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่งหมายเลขห่วงสายอีสาน ได้ที่สมาคม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3-12-16T19:17:00Z</cp:lastPrinted>
  <dcterms:modified xsi:type="dcterms:W3CDTF">2013-12-16T12:17:00Z</dcterms:modified>
  <cp:revision>50</cp:revision>
  <dc:subject/>
  <dc:title> </dc:title>
</cp:coreProperties>
</file>