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8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พิจิตร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>1,</w:t>
      </w:r>
      <w:r>
        <w:rPr>
          <w:rFonts w:cs="Angsana New" w:ascii="Angsana New" w:hAnsi="Angsana New"/>
          <w:sz w:val="36"/>
          <w:szCs w:val="36"/>
        </w:rPr>
        <w:t>72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>26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0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อาทร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นิธิภัทร ชื่นศิริ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9806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(C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98356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ิชัย อัครรัฐ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69256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BWF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9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พิษณุโลก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9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60"/>
          <w:sz w:val="60"/>
          <w:szCs w:val="6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96"/>
          <w:szCs w:val="96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่งหมายเลขห่วงสายอีสาน ได้ที่สมาคมฯ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0-20T14:40:00Z</cp:lastPrinted>
  <dcterms:modified xsi:type="dcterms:W3CDTF">2013-11-10T07:28:00Z</dcterms:modified>
  <cp:revision>38</cp:revision>
  <dc:subject/>
  <dc:title> </dc:title>
</cp:coreProperties>
</file>