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ตะพานหิน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594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24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95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วิรัช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ทศพงศ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โกวิทย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047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สมศักดิ์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>–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สุรพงษ์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79444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ชัย 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4038 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8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พิจิตร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4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9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สมาชิกสายเหนือ ตรวจเชื้อไข้หวัดนก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8"/>
          <w:szCs w:val="48"/>
        </w:rPr>
        <w:t>12/11/56</w:t>
      </w:r>
      <w:r>
        <w:rPr>
          <w:rFonts w:cs="Angsana New" w:ascii="Angsana New" w:hAnsi="Angsana New"/>
          <w:b/>
          <w:bCs/>
          <w:i/>
          <w:i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 xml:space="preserve">ที่สหพันธ์ </w:t>
      </w:r>
      <w:r>
        <w:rPr>
          <w:rFonts w:cs="Angsana New" w:ascii="Angsana New" w:hAnsi="Angsana New"/>
          <w:b/>
          <w:bCs/>
          <w:i/>
          <w:iCs/>
          <w:sz w:val="48"/>
          <w:szCs w:val="48"/>
        </w:rPr>
        <w:t xml:space="preserve">13/11/56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ที่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60"/>
          <w:szCs w:val="6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60"/>
          <w:sz w:val="60"/>
          <w:szCs w:val="6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งหมายเลขห่วงสายอีสาน ได้ที่สมาคมฯ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1-03T06:49:00Z</dcterms:modified>
  <cp:revision>35</cp:revision>
  <dc:subject/>
  <dc:title> </dc:title>
</cp:coreProperties>
</file>