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พิษณุโลก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184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18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8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เสธ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ณรงค์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ติ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129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ิตติเดช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ชลบุรีฟาร์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564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ศักดิ์ สิงห์อนันต์รั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009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จุด อ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.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พิชัย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1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80"/>
          <w:szCs w:val="8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80"/>
          <w:sz w:val="80"/>
          <w:szCs w:val="8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0"/>
          <w:szCs w:val="160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่งหมายเลขห่วงสายอีสาน ได้ที่สมาคมฯ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1-17T08:10:00Z</dcterms:modified>
  <cp:revision>41</cp:revision>
  <dc:subject/>
  <dc:title> </dc:title>
</cp:coreProperties>
</file>