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5207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ะเยา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9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เม้งอินทรีย์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เหนือ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9614</w:t>
        <w:tab/>
        <w:t xml:space="preserve">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UE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ผ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ศิริชัย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สมบุ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79587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พิชัย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69257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ED 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ม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1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6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าคมมิตรภาพและกีฬาแข่งนกในพระอุปถัมภ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จุด เชียงราย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4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6"/>
          <w:sz w:val="56"/>
          <w:szCs w:val="5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144"/>
          <w:szCs w:val="144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หมายเลขห่วงสายอีสาน ได้ที่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40"/>
            <w:szCs w:val="40"/>
          </w:rPr>
          <w:t>www.francisloft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5:00Z</dcterms:created>
  <dc:creator>GateKeeper</dc:creator>
  <dc:description/>
  <dc:language>en-US</dc:language>
  <cp:lastModifiedBy>DATA</cp:lastModifiedBy>
  <cp:lastPrinted>2013-12-22T18:39:00Z</cp:lastPrinted>
  <dcterms:modified xsi:type="dcterms:W3CDTF">2013-12-30T00:55:00Z</dcterms:modified>
  <cp:revision>2</cp:revision>
  <dc:subject/>
  <dc:title/>
</cp:coreProperties>
</file>