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725805</wp:posOffset>
                </wp:positionV>
                <wp:extent cx="7390130" cy="12371705"/>
                <wp:effectExtent l="5080" t="5715" r="109855" b="43771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37176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พยุหะคีรี” 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127 ตัว  76 กรง  เวลาปล่อย 6.40 น.  17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ผู้ชนะเลิศ    ได้แก่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ชัย อัครรัฐปรี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องชนะเลิศอันดับ 2  ได้แก่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ชัย อัครรัฐปรี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องชนะเลิศอันดับ 3  ได้แก่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ุฒิพงษ์ รว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าหลีบุก! 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พายุโซนร้อน เปลี่ยนตัวมาเป็นดีเปรสชั่น ตามพยากรณ์จะมาถึงไทยวันอังคาร ภาคกลางอาจจะมีผลกระทบ เพื่อนพ้องน้องพี่ลองเฝ้าดูเจ้า “ นารี ” อาจส่งผลกระทบกับการซ้อมนก ช่วงนี้ ปลายฝนต้นหนาว อากาศแปรปรวน อย่างเสี่ยงกับนารีเกาหลีนะจะบอกให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นข่าว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จัดการแข่งขันฯ ได้จัดกระดานข่าวได้ที่ทำการสมาคมฯ แบ่งเป็น 2 กระดาน คือ ข่าวที่มีการเคลื่อนไหว และข่าวถาวร ดังนั้นท่านที่จะดูข่าวสาร ดูได้ที่กระดานข่าว สัพเพเหระมาดูได้ที่ที่นี่ครับจ้าว....นาย! ส่วนดูทางอีเลคโทรนิก คลิ๊กไปที่ เว๊ปไซด์ 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เบี้ยวฝากประชาสัมพันธ์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ขอขอบคุณท่านที่ร่วมมือร่วมใจชำระค่าห่วงขาพิเศษสายเหนือยาว ต่างคนต่างมีหน้าที่หนักนิดเบาหน่อยให้อภัยกัน ด้วยใจของรองเบี้ยวยิ่งกว่าแม่น้ำ ไม่จ่ายห่วงกูยังจ่ายค่าแบ่งห่วงให้ก่อน หาที่ไหน บินก่อนจ่ายทีหลัง (อย่านานนะจ้าว...นาย!) รองเบี้ยวขอบคุณ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้ง แคร์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หรัฐฯมีโอบามา แคร์ (โครงการดูแลสุขภาพของโอบามา) เมืองไทยมี เพ้ง แคร์ (ดูแลเรื่องห่วงขาพิเศษ) ทุกท่านฯ ไม่ปฏิเสธว่า ประธานเพ้ง ดูแลท่านจริงๆ เป็นห่วงเรื่องลงทุนจะไม่คุ้ม จึงเป็น  ที่มาของจัดระบบโซน ละแบ่งตามจำนวนที่ประกาศ เลยอันดับ สมาคมฯยังแบ่งต่อไม่มียูเทริน์ นี่เป็นประเพณีปฏิบัติ ห่างทุกสาย ทุกจุด ตัวแบ่งนั้นแบ่งกันสุดๆ จึงเป็นที่มาของ (เพ้ง แคร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 การตัดสินใจที่ชาญฉลาด สร้างสรรค์ความสำเร็จ ”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ด้วยการที่ท่านตัดสินใจซื้อห่วงขาพิเศษสายเหนือ และสายใต้ของทางชมรมแข่งนกพิราบในประเทศไทย (ส่งเสริมฯ) โดยการนำเสนอโดย ประธานเพ้ง แคร์ ก็สร้างสรรค์ความสำเร็จให้กับท่านแล้ว ด้วยราคาห่วงที่ถูก และรางวัลตอบแทนคุณอย่างมากมาย จุดเด่น คือ แบ่งเป็นโซน ชิงกันภายในโซน และที่ชื่นชม ในขณะนี้โดยแฟนพันธุ์แท้ และไม่แท้ ชื่นชม สายใต้ค่าปล่อยเหมาตัวละ 20 ตลอดสาย ยกเว้นทุกพระราชทานฯ หลายท่านให้ข้อคิด ทำให้มีกำลังใจ คือ ไม่ต้องฟรีค่าปล่อยหรอก เพราะผู้จัดมีค่าใช้จ่ายตัวละ 20 มีรางวัลตามประเพณีปฏิบัติ ถือว่า “ แฟร์ ” มากที่เดียว นี่คือ การตัดสินใจที่ชาญฉลาดมาร่วมอุดหนุนห่วงขาพิเศษ แล้วบางท่านละตัดสินใจอุดหนุนห่วงขาพิเศษสายใต้ 2014 (2557) หรือยังรีบจับจองเสียแต่บัดนี้ เกินรางวัลจัดตั้งแบ่งอีก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SMS แจ้งข่าว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ะยะนี้จัดทำเบอร์โทร. เพื่อส่งข่าวด่วน! ข่าวความเคลื่อนไหว! ท่านใดตกข่าวโปรดแจ้งเบอร์โทรด่วน! มีข้อแม้ 1 กรงห้ามเกิน 2 เบอร์ครับ โปรดให้ความร่วมมือ วิธีแจ้ง คือ แจ้งที่ฝ่ายแคชเชียร์ ช่วงเวลาขึ้นนก หรือ โทร. 089 – 223- 300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ขึ้นน้ำลง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ฟนพันธุ์แท้จะทราบดีช่วงน้ำขึ้นอาจเป็นอุปสรรคการส่งนก และส่งนาฬิกา ทางผู้จัดฯ จะแจ้งข่าวทาง SMS เป็นระยะๆ เพื่อความสะดวกให้กับท่านในห้วงที่มีน้ำขึ้น – น้ำ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คุณน้องตือ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ระดานข่าวได้รับความอนุเคราะห์คิดราคาพิเศษให้ทางชมรมฯ รองเบี้ยวจ่ายค่ากระดานน้องตือผันทันทีเป็นอาหารและเครื่องดื่ม (มิใช่น้ำเปล่า) เขาเรียก อัดยาย ซื้อขนมย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นี้ชี้แนะเรื่องของยา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อากาศอบอ้าวบั่นทอนกำลัง เวลาซ้อม และแข่งฯ อีเลคโทรไลท์ 3 พลัส ยาฟื้นฟูสภาพทำให้นกฟื้นตัวเร็ว ได้รับความนิยมในหมู่เซียนระดับต้นๆ ของทุกสาย หากขาดอีเลคโทรไลท์ 3 พลัสแล้วจะรู้สึ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อวิฟาร์ม 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ยาบำรุงช่วงเสริมสร้างในส่วนที่นกต้องการทำให้สมบูรณ์ชั่วพริบตา ขี้ปั้นก้อน และเจริญอาหาร ไม่ลอง ไม่รู้  หากลองแล้วกล้าท้าว่า ห้ามขาดที่จะต้องใช้ เอวิฟาร์มตลอดไป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อลคานีทีน :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อลคานีทีน ของเลินฟรีดนี้ จะมีส่วนผสมของ B12 ตามอัตราส่วนที่พอเหมาะ นกที่ซ้อม และแข่งฯ จะมีแลคติกแอซิค คือ ทำให้กล้ามเนื้อล้า นกบินช้าลง เป็นตะคริว แอลคานีทีน จะขจัดเรื่องดังกล่าวโดยสิ้นเชิงโดยให้วันละมื้อ เป็นเวลา 5 วันติดกันต่อสัปดาห์ ตามสลาก หลังจากให้ระยะหนึ่ง นกจะบินสูงกว่าที่เคยเป็นลองดู เขาใช้กันทั่ว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เกลืออาบน้ำ :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กลืออาบน้ำเกล็ดส้ม ทุกกรงระดับเซียนขาดไม่ได้เช่นกัน หลังใช้นกขนจะนุ่ม สรรพคุณ ช่วยรักษาขนใยขนมิให้แตก ขนจะช่วยอุ้มความสมดุลย์ ให้นกบิกได้นานขึ้น ซึ่งบางท่านฯ อาจจะละเลย ส่วนดี คือ เป็นสมุนไพร ช่วยขจัดไรอีกต่างหาก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ิตภัณฑ์เลินฟรีด จากเยอรมัน เป็นผลิตภัณฑ์ที่มีคุณภาพทั่วโลก ไม่ว่าเซียนระดับต้นๆของเบลเยี่ยม ฮอลแลนด์ เยอรมัน ต่างยอมรับ และใช้กันทั่ว  สนใจติดต่อ ยศ 081 – 251 0005 (ตลอดเวลา) หรือ วันเสาร์ที่มีการแข่งนก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7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173" w:right="-5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กันใหม่จุดหน้า</w:t>
                            </w:r>
                          </w:p>
                          <w:p>
                            <w:pPr>
                              <w:tabs>
                                <w:tab w:val="left" w:pos="717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173" w:right="-5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5.65pt;margin-top:-57.15pt;width:581.85pt;height:97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พยุหะคีรี” 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127 ตัว  76 กรง  เวลาปล่อย 6.40 น.  17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ผู้ชนะเลิศ    ได้แก่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ชัย อัครรัฐปรีด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องชนะเลิศอันดับ 2  ได้แก่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ชัย อัครรัฐปรีด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องชนะเลิศอันดับ 3  ได้แก่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ุฒิพงษ์ รว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าหลีบุก! 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พายุโซนร้อน เปลี่ยนตัวมาเป็นดีเปรสชั่น ตามพยากรณ์จะมาถึงไทยวันอังคาร ภาคกลางอาจจะมีผลกระทบ เพื่อนพ้องน้องพี่ลองเฝ้าดูเจ้า “ นารี ” อาจส่งผลกระทบกับการซ้อมนก ช่วงนี้ ปลายฝนต้นหนาว อากาศแปรปรวน อย่างเสี่ยงกับนารีเกาหลีนะจะบอกให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นข่าว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จัดการแข่งขันฯ ได้จัดกระดานข่าวได้ที่ทำการสมาคมฯ แบ่งเป็น 2 กระดาน คือ ข่าวที่มีการเคลื่อนไหว และข่าวถาวร ดังนั้นท่านที่จะดูข่าวสาร ดูได้ที่กระดานข่าว สัพเพเหระมาดูได้ที่ที่นี่ครับจ้าว....นาย! ส่วนดูทางอีเลคโทรนิก คลิ๊กไปที่ เว๊ปไซด์ 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เบี้ยวฝากประชาสัมพันธ์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ขอขอบคุณท่านที่ร่วมมือร่วมใจชำระค่าห่วงขาพิเศษสายเหนือยาว ต่างคนต่างมีหน้าที่หนักนิดเบาหน่อยให้อภัยกัน ด้วยใจของรองเบี้ยวยิ่งกว่าแม่น้ำ ไม่จ่ายห่วงกูยังจ่ายค่าแบ่งห่วงให้ก่อน หาที่ไหน บินก่อนจ่ายทีหลัง (อย่านานนะจ้าว...นาย!) รองเบี้ยวขอบคุณ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้ง แคร์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หรัฐฯมีโอบามา แคร์ (โครงการดูแลสุขภาพของโอบามา) เมืองไทยมี เพ้ง แคร์ (ดูแลเรื่องห่วงขาพิเศษ) ทุกท่านฯ ไม่ปฏิเสธว่า ประธานเพ้ง ดูแลท่านจริงๆ เป็นห่วงเรื่องลงทุนจะไม่คุ้ม จึงเป็น  ที่มาของจัดระบบโซน ละแบ่งตามจำนวนที่ประกาศ เลยอันดับ สมาคมฯยังแบ่งต่อไม่มียูเทริน์ นี่เป็นประเพณีปฏิบัติ ห่างทุกสาย ทุกจุด ตัวแบ่งนั้นแบ่งกันสุดๆ จึงเป็นที่มาของ (เพ้ง แคร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 การตัดสินใจที่ชาญฉลาด สร้างสรรค์ความสำเร็จ ”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ด้วยการที่ท่านตัดสินใจซื้อห่วงขาพิเศษสายเหนือ และสายใต้ของทางชมรมแข่งนกพิราบในประเทศไทย (ส่งเสริมฯ) โดยการนำเสนอโดย ประธานเพ้ง แคร์ ก็สร้างสรรค์ความสำเร็จให้กับท่านแล้ว ด้วยราคาห่วงที่ถูก และรางวัลตอบแทนคุณอย่างมากมาย จุดเด่น คือ แบ่งเป็นโซน ชิงกันภายในโซน และที่ชื่นชม ในขณะนี้โดยแฟนพันธุ์แท้ และไม่แท้ ชื่นชม สายใต้ค่าปล่อยเหมาตัวละ 20 ตลอดสาย ยกเว้นทุกพระราชทานฯ หลายท่านให้ข้อคิด ทำให้มีกำลังใจ คือ ไม่ต้องฟรีค่าปล่อยหรอก เพราะผู้จัดมีค่าใช้จ่ายตัวละ 20 มีรางวัลตามประเพณีปฏิบัติ ถือว่า “ แฟร์ ” มากที่เดียว นี่คือ การตัดสินใจที่ชาญฉลาดมาร่วมอุดหนุนห่วงขาพิเศษ แล้วบางท่านละตัดสินใจอุดหนุนห่วงขาพิเศษสายใต้ 2014 (2557) หรือยังรีบจับจองเสียแต่บัดนี้ เกินรางวัลจัดตั้งแบ่งอีก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SMS แจ้งข่าว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ะยะนี้จัดทำเบอร์โทร. เพื่อส่งข่าวด่วน! ข่าวความเคลื่อนไหว! ท่านใดตกข่าวโปรดแจ้งเบอร์โทรด่วน! มีข้อแม้ 1 กรงห้ามเกิน 2 เบอร์ครับ โปรดให้ความร่วมมือ วิธีแจ้ง คือ แจ้งที่ฝ่ายแคชเชียร์ ช่วงเวลาขึ้นนก หรือ โทร. 089 – 223- 300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ขึ้นน้ำลง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ฟนพันธุ์แท้จะทราบดีช่วงน้ำขึ้นอาจเป็นอุปสรรคการส่งนก และส่งนาฬิกา ทางผู้จัดฯ จะแจ้งข่าวทาง SMS เป็นระยะๆ เพื่อความสะดวกให้กับท่านในห้วงที่มีน้ำขึ้น – น้ำล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คุณน้องตือ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ระดานข่าวได้รับความอนุเคราะห์คิดราคาพิเศษให้ทางชมรมฯ รองเบี้ยวจ่ายค่ากระดานน้องตือผันทันทีเป็นอาหารและเครื่องดื่ม (มิใช่น้ำเปล่า) เขาเรียก อัดยาย ซื้อขนมย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นี้ชี้แนะเรื่องของยา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อากาศอบอ้าวบั่นทอนกำลัง เวลาซ้อม และแข่งฯ อีเลคโทรไลท์ 3 พลัส ยาฟื้นฟูสภาพทำให้นกฟื้นตัวเร็ว ได้รับความนิยมในหมู่เซียนระดับต้นๆ ของทุกสาย หากขาดอีเลคโทรไลท์ 3 พลัสแล้วจะรู้สึ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อวิฟาร์ม :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ยาบำรุงช่วงเสริมสร้างในส่วนที่นกต้องการทำให้สมบูรณ์ชั่วพริบตา ขี้ปั้นก้อน และเจริญอาหาร ไม่ลอง ไม่รู้  หากลองแล้วกล้าท้าว่า ห้ามขาดที่จะต้องใช้ เอวิฟาร์มตลอดไป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อลคานีทีน :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อลคานีทีน ของเลินฟรีดนี้ จะมีส่วนผสมของ B12 ตามอัตราส่วนที่พอเหมาะ นกที่ซ้อม และแข่งฯ จะมีแลคติกแอซิค คือ ทำให้กล้ามเนื้อล้า นกบินช้าลง เป็นตะคริว แอลคานีทีน จะขจัดเรื่องดังกล่าวโดยสิ้นเชิงโดยให้วันละมื้อ เป็นเวลา 5 วันติดกันต่อสัปดาห์ ตามสลาก หลังจากให้ระยะหนึ่ง นกจะบินสูงกว่าที่เคยเป็นลองดู เขาใช้กันทั่ว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เกลืออาบน้ำ :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กลืออาบน้ำเกล็ดส้ม ทุกกรงระดับเซียนขาดไม่ได้เช่นกัน หลังใช้นกขนจะนุ่ม สรรพคุณ ช่วยรักษาขนใยขนมิให้แตก ขนจะช่วยอุ้มความสมดุลย์ ให้นกบิกได้นานขึ้น ซึ่งบางท่านฯ อาจจะละเลย ส่วนดี คือ เป็นสมุนไพร ช่วยขจัดไรอีกต่างหาก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ิตภัณฑ์เลินฟรีด จากเยอรมัน เป็นผลิตภัณฑ์ที่มีคุณภาพทั่วโลก ไม่ว่าเซียนระดับต้นๆของเบลเยี่ยม ฮอลแลนด์ เยอรมัน ต่างยอมรับ และใช้กันทั่ว  สนใจติดต่อ ยศ 081 – 251 0005 (ตลอดเวลา) หรือ วันเสาร์ที่มีการแข่งนก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7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173" w:right="-5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กันใหม่จุดหน้า</w:t>
                      </w:r>
                    </w:p>
                    <w:p>
                      <w:pPr>
                        <w:tabs>
                          <w:tab w:val="left" w:pos="717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173" w:right="-5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-838200</wp:posOffset>
            </wp:positionV>
            <wp:extent cx="1140460" cy="11417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61595</wp:posOffset>
            </wp:positionV>
            <wp:extent cx="1880235" cy="1081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563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0-05T15:32:00Z</cp:lastPrinted>
  <dcterms:modified xsi:type="dcterms:W3CDTF">2013-10-13T07:04:00Z</dcterms:modified>
  <cp:revision>20</cp:revision>
  <dc:subject/>
  <dc:title/>
</cp:coreProperties>
</file>