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725805</wp:posOffset>
                </wp:positionV>
                <wp:extent cx="7390130" cy="12371705"/>
                <wp:effectExtent l="5080" t="5715" r="10795" b="45720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237176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การแข่งขัน “ตาคลี” การแข่งขันสายเหนือ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915 ตัว  63  กรง  เวลาปล่อย 6.20 น.  14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ผู้ชนะเลิ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ได้แก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i/>
                                <w:szCs w:val="32"/>
                                <w:i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ชัยรัตน์ – เมธา - ประสิทธิ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รองชนะเลิศอันดับ 2  ได้แก่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ชูพล จรัสวุฒิปรีด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รองชนะเลิศอันดับ 3  ได้แก่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มาโนชย์ แซ่โ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ห่วงปากน้ำสัมพันธ์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สามัคคีคือพลังเป็นกลุ่มเป็นก้อน โดยการรวมตัวกันจัดห่วงประเภท C นอกเหนือจากห่วงเฉพาะเขตของสมาคมฯ โดยแกนนำ “แอ็ด สุขเกษม” และมีประธาน ชูพล จรัสวุฒิปรีดา ให้การสนับสนุน หลังแข็ง เช่นนี้ ประธานแอ็ดขอเชิญชวน รวมกันควบห่วง 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ห่วงปากน้ำสัมพันธ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รายละเอียดตามเอกสารแนบ สนใจโทร 081-926-1879 เฉพาะเขต C นะจะบอก... ให้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เมนูหน่วยคู้บอน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เริ่มขอประชาสัมพันธ์ เที้ยงสีโกโก้-มิลลี่-ดอกหญ้า เปิด-ปิด จุดพยุหะคีรี วง 500/1,000 ชิง พยุหะคีรี-เชียงใหม่ รางวัล 70% 3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ห่วงขาพิเศษเหนือยาว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รายการห่วงขาพิเศษเหนือยาวได้พิมพ์จัดส่งให้มิตรรักแฟนพันธุ์แท้ที่ซื้อห่วงโปรดตรวจสอบหากมีการแก้ไขชื่อโปรดแจ้งด่วน! ว่าลงกรงใด บางครั้งเบอร์ห่วงถูกแต่ไปสถิต ณ ที่แห่งหนใดไม่ตรงตามที่แจ้งในระหว่างการซื้อห่วง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ห่วงขาพิเศษสายใต้ประจำปี 2014 (2557)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ราคาถูก รางวัลดี แบ่งเป็นโซน ค่าปล่อยตัวละ 20 ตลอดสา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รีบจับจองด่วนเบอร์ห่วงสวยๆ รอท่านอยู่สนใจ โทรหาน้องตั๊ก และที่น่าสนใจคือ ห่วง C(CHA) ควบห่วง HFT ได้ทุกชุด ก้าวสู่การแข่งขันเป็นระดับชาติกินตัวแรก และตัวแบ่งได้ถึง 2 เด้ง สนใจโปรดติดต่อเจ้าหน้าที่ทั้ง 2 สมาคมฯ บริการด้วยความเต็มใจ ขอย้ำการแข่งขันจะรวมกับแข่งที่จุ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“สามร้อยยอด” เป็นต้นไปจนสิ้นสุด จุดภูเก็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และอีกนิดซื้อห่วงแล้วไปลงกรงใดให้แจ้งเบอร์กรงของกรงที่จะไปแข่งแล้ว (วงเล็บ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ชื่อของเจ้าของห่ว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เพียงเท่านี้ ก็ทำให้ท่านและ รายงานของผู้จัดไม่สับสน โปรดให้ความร่วมมือครับ...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กติกามุมน้ำเงิน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เหตุจากประสบการณ์ที่ได้เกิดขึ้น ในวงมุมน้ำเงิน ณ สถานที่อื่น กลับมาเป็นข้อคิด และย้ำเตือนกล่าวคือ กติกาการเล่นมุมน้ำเงินให้ถือเป็นประเพณีปฎิบัติ ดังนี้ ให้ใช้จั่วหัวใบสมัครเป็น กติกา เป็นสำคัญบางครั้ง ผู้จัดมุมน้ำเงินอาจเผลอเลอ ขาดความรอบคอบได้ ประกาศเอกสารจั่วหัวเพื่อเป็นกติกาตามประเพณีปฎิบัติให้ยึดถือ ใบจั่วหัวสมัครมุมน้ำเงินเป็นเอกสารตัดสินครับหากมีการแก้ไขให้สมาชิก ส่วนใหญ่รับรู้เป็นพยานก่อนแข่งขั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เมนูกุ๊แจ้งล่วงหน้าจุดชุมแสง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เป็นการเตรียมตัวแต่เนิ่น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หน่วยบางกระบื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เที้ยงลูกนกหายคัดออกจุดละ 1000 ชิงจุดเชียงราย เปิด-ปิด ชุมแสง (26/10/56) รางวัล 50% 30% 2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าแอ๊ด สุขเกษมฝากข่าวประชาสัมพันธ์ : สามัคคีคือพ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พื่อเป็นการสร้างสรรและส่งเสริม ความสัมพันธ์ที่ดีของสมาชิกผู้รักในกีฬานกพิราบแข่งของจังหวัดสมุทรปราการ (ปากน้ำ) ขอเชิญชวนร่วมสนับสนุนทบเพิ่มเติมยอดเงินรางวัลต่างหากจากการที่ท่านประธานใหญ่สมาคมส่งเสริมการเพาะพันธุ์ และการกีฬาแข่งนก ได้กรุณาส่งเสริมและเห็นความสำคัญกีฬาแข่งนกในจังหวัดสมุทรปราการ ที่มีสมาชิกอยู่จำนวนไม่น้อย ท่านจัดให้พวกเราชาวปากน้ำได้มีการแข่งขันจากการที่พวกเราชาวปากน้ำโดนทอดทิ้งโดยความไม่เป็นธรรมจากบางสมาคมอย่างไร้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กระผมในนามของนักเลี้ยงนกพิราบแข่งชาวสมุทรปราการ(ปากน้ำ) ขอแสดงความเคารพและนับถือท่านประธานไว้อย่างสูง จากการปรึกษารือผู้ใหญ่ในวงการเลี้ยงนกแข่งในปากน้ำ สมุทรปราการแล้ว ทางกลุ่มได้จัดกิจกรรม ภายใต้ชื่อ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“ห่วงปากน้ำสัมพันธ์”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เป็นห่วงเฉพาะของเขต C หรือปากน้ำเท่านั้นครับ สำหรับกฎและกติกา มี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าคาห่วงละ 50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ชิง 10 จุด การแข่งขันเริ่ม สามร้อยยอด-พังง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งินรางวัลจากหักค่าบริหาร 10% แล้วแบ่งเท่ากันทุกๆจุด โดยค้ำประกันสำหรับผู้ชนะตัวแรกของห่วงพิเศษ 10,000 บาทที่ เหลือแบ่งตัวละ 50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ห่วงใช้วิธีควบกับห่วงพิเศษของสมาคมส่งเสริม (เท้าเปล่าไม่รั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ปิดรับสมัครการลงทะเบียน ในวันเสาร์ที่ 11 มกราคม 2557 (20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ท่านใดที่สนใจหรือต้องการคำอธิบายเพิ่มเติม ติดต่อได้ที่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แอ๊ด สุขเกษม โทร. 081-926-18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็หวังเป็นอย่างยิ่งว่ากิจกรรมที่เราได้ร่วมจัดขึ้นนั้นจะได้รับความสนใจ และสนับสนุนเป็นอย่างดี จากเพื่อนสมาชิกชาวสมุทรปราการ(ปากน้ำ) กันทุกคน จะเห็นได้ว่าการแข่งขันนกพิราบแข่งนั้น เราได้เริ่มถูกจำกัดกันมากขึ้น ดังนั้นพวกเราควรที่จะต้องเริ่ม สมัครสมาน สามัคคี ร่วมกันคิด และแสดงออกเพื่อส่งเสริมกีฬานกพิราบแข่ง ที่เรารักนั้นเจริญก้าวหน้าในทิศทางที่ดี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eastAsia="Calibri" w:cs="Cordia New" w:ascii="Cordia New" w:hAnsi="Cordia New"/>
                                <w:color w:val="auto"/>
                                <w:lang w:val="en-US" w:bidi="th-TH"/>
                              </w:rPr>
                              <w:t>ด้วยความปราถนาดีจากลุ่มผู้รักในกีฬานกพิราบแข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360" w:right="-561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360" w:right="-561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360"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5.65pt;margin-top:-57.15pt;width:581.85pt;height:97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การแข่งขัน “ตาคลี” การแข่งขันสายเหนือ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915 ตัว  63  กรง  เวลาปล่อย 6.20 น.  14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ผู้ชนะเลิศ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ได้แก่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i/>
                          <w:szCs w:val="32"/>
                          <w:i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ชัยรัตน์ – เมธา - ประสิทธิ์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รองชนะเลิศอันดับ 2  ได้แก่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i/>
                          <w:i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ชูพล จรัสวุฒิปรีด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รองชนะเลิศอันดับ 3  ได้แก่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i/>
                          <w:i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มาโนชย์ แซ่โล้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ห่วงปากน้ำสัมพันธ์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สามัคคีคือพลังเป็นกลุ่มเป็นก้อน โดยการรวมตัวกันจัดห่วงประเภท C นอกเหนือจากห่วงเฉพาะเขตของสมาคมฯ โดยแกนนำ “แอ็ด สุขเกษม” และมีประธาน ชูพล จรัสวุฒิปรีดา ให้การสนับสนุน หลังแข็ง เช่นนี้ ประธานแอ็ดขอเชิญชวน รวมกันควบห่วง C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ห่วงปากน้ำสัมพันธ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รายละเอียดตามเอกสารแนบ สนใจโทร 081-926-1879 เฉพาะเขต C นะจะบอก... ให้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เมนูหน่วยคู้บอน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เริ่มขอประชาสัมพันธ์ เที้ยงสีโกโก้-มิลลี่-ดอกหญ้า เปิด-ปิด จุดพยุหะคีรี วง 500/1,000 ชิง พยุหะคีรี-เชียงใหม่ รางวัล 70% 30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ห่วงขาพิเศษเหนือยาว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รายการห่วงขาพิเศษเหนือยาวได้พิมพ์จัดส่งให้มิตรรักแฟนพันธุ์แท้ที่ซื้อห่วงโปรดตรวจสอบหากมีการแก้ไขชื่อโปรดแจ้งด่วน! ว่าลงกรงใด บางครั้งเบอร์ห่วงถูกแต่ไปสถิต ณ ที่แห่งหนใดไม่ตรงตามที่แจ้งในระหว่างการซื้อห่วง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ห่วงขาพิเศษสายใต้ประจำปี 2014 (2557)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ราคาถูก รางวัลดี แบ่งเป็นโซน ค่าปล่อยตัวละ 20 ตลอดสา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รีบจับจองด่วนเบอร์ห่วงสวยๆ รอท่านอยู่สนใจ โทรหาน้องตั๊ก และที่น่าสนใจคือ ห่วง C(CHA) ควบห่วง HFT ได้ทุกชุด ก้าวสู่การแข่งขันเป็นระดับชาติกินตัวแรก และตัวแบ่งได้ถึง 2 เด้ง สนใจโปรดติดต่อเจ้าหน้าที่ทั้ง 2 สมาคมฯ บริการด้วยความเต็มใจ ขอย้ำการแข่งขันจะรวมกับแข่งที่จุด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“สามร้อยยอด” เป็นต้นไปจนสิ้นสุด จุดภูเก็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และอีกนิดซื้อห่วงแล้วไปลงกรงใดให้แจ้งเบอร์กรงของกรงที่จะไปแข่งแล้ว (วงเล็บ )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ชื่อของเจ้าของห่ว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เพียงเท่านี้ ก็ทำให้ท่านและ รายงานของผู้จัดไม่สับสน โปรดให้ความร่วมมือครับ...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กติกามุมน้ำเงิน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เหตุจากประสบการณ์ที่ได้เกิดขึ้น ในวงมุมน้ำเงิน ณ สถานที่อื่น กลับมาเป็นข้อคิด และย้ำเตือนกล่าวคือ กติกาการเล่นมุมน้ำเงินให้ถือเป็นประเพณีปฎิบัติ ดังนี้ ให้ใช้จั่วหัวใบสมัครเป็น กติกา เป็นสำคัญบางครั้ง ผู้จัดมุมน้ำเงินอาจเผลอเลอ ขาดความรอบคอบได้ ประกาศเอกสารจั่วหัวเพื่อเป็นกติกาตามประเพณีปฎิบัติให้ยึดถือ ใบจั่วหัวสมัครมุมน้ำเงินเป็นเอกสารตัดสินครับหากมีการแก้ไขให้สมาชิก ส่วนใหญ่รับรู้เป็นพยานก่อนแข่งขัน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เมนูกุ๊แจ้งล่วงหน้าจุดชุมแสง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เป็นการเตรียมตัวแต่เนิ่น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หน่วยบางกระบื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เที้ยงลูกนกหายคัดออกจุดละ 1000 ชิงจุดเชียงราย เปิด-ปิด ชุมแสง (26/10/56) รางวัล 50% 30% 2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าแอ๊ด สุขเกษมฝากข่าวประชาสัมพันธ์ : สามัคคีคือพ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พื่อเป็นการสร้างสรรและส่งเสริม ความสัมพันธ์ที่ดีของสมาชิกผู้รักในกีฬานกพิราบแข่งของจังหวัดสมุทรปราการ (ปากน้ำ) ขอเชิญชวนร่วมสนับสนุนทบเพิ่มเติมยอดเงินรางวัลต่างหากจากการที่ท่านประธานใหญ่สมาคมส่งเสริมการเพาะพันธุ์ และการกีฬาแข่งนก ได้กรุณาส่งเสริมและเห็นความสำคัญกีฬาแข่งนกในจังหวัดสมุทรปราการ ที่มีสมาชิกอยู่จำนวนไม่น้อย ท่านจัดให้พวกเราชาวปากน้ำได้มีการแข่งขันจากการที่พวกเราชาวปากน้ำโดนทอดทิ้งโดยความไม่เป็นธรรมจากบางสมาคมอย่างไร้เหตุ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กระผมในนามของนักเลี้ยงนกพิราบแข่งชาวสมุทรปราการ(ปากน้ำ) ขอแสดงความเคารพและนับถือท่านประธานไว้อย่างสูง จากการปรึกษารือผู้ใหญ่ในวงการเลี้ยงนกแข่งในปากน้ำ สมุทรปราการแล้ว ทางกลุ่มได้จัดกิจกรรม ภายใต้ชื่อ 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“ห่วงปากน้ำสัมพันธ์”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เป็นห่วงเฉพาะของเขต C หรือปากน้ำเท่านั้นครับ สำหรับกฎและกติกา มี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าคาห่วงละ 500 บา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ชิง 10 จุด การแข่งขันเริ่ม สามร้อยยอด-พังง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งินรางวัลจากหักค่าบริหาร 10% แล้วแบ่งเท่ากันทุกๆจุด โดยค้ำประกันสำหรับผู้ชนะตัวแรกของห่วงพิเศษ 10,000 บาทที่ เหลือแบ่งตัวละ 500 บา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ห่วงใช้วิธีควบกับห่วงพิเศษของสมาคมส่งเสริม (เท้าเปล่าไม่รับ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ปิดรับสมัครการลงทะเบียน ในวันเสาร์ที่ 11 มกราคม 2557 (201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ท่านใดที่สนใจหรือต้องการคำอธิบายเพิ่มเติม ติดต่อได้ที่ 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แอ๊ด สุขเกษม โทร. 081-926-187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็หวังเป็นอย่างยิ่งว่ากิจกรรมที่เราได้ร่วมจัดขึ้นนั้นจะได้รับความสนใจ และสนับสนุนเป็นอย่างดี จากเพื่อนสมาชิกชาวสมุทรปราการ(ปากน้ำ) กันทุกคน จะเห็นได้ว่าการแข่งขันนกพิราบแข่งนั้น เราได้เริ่มถูกจำกัดกันมากขึ้น ดังนั้นพวกเราควรที่จะต้องเริ่ม สมัครสมาน สามัคคี ร่วมกันคิด และแสดงออกเพื่อส่งเสริมกีฬานกพิราบแข่ง ที่เรารักนั้นเจริญก้าวหน้าในทิศทางที่ดีต่อ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eastAsia="Calibri" w:cs="Cordia New" w:ascii="Cordia New" w:hAnsi="Cordia New"/>
                          <w:color w:val="auto"/>
                          <w:lang w:val="en-US" w:bidi="th-TH"/>
                        </w:rPr>
                        <w:t>ด้วยความปราถนาดีจากลุ่มผู้รักในกีฬานกพิราบแข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                                        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360" w:right="-561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360" w:right="-561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360"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0255</wp:posOffset>
            </wp:positionH>
            <wp:positionV relativeFrom="paragraph">
              <wp:posOffset>-838200</wp:posOffset>
            </wp:positionV>
            <wp:extent cx="1140460" cy="11417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-563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51:00Z</dcterms:created>
  <dc:creator>Bird</dc:creator>
  <dc:description/>
  <cp:keywords/>
  <dc:language>en-US</dc:language>
  <cp:lastModifiedBy>Bird</cp:lastModifiedBy>
  <cp:lastPrinted>2013-10-05T15:32:00Z</cp:lastPrinted>
  <dcterms:modified xsi:type="dcterms:W3CDTF">2013-10-06T07:52:00Z</dcterms:modified>
  <cp:revision>19</cp:revision>
  <dc:subject/>
  <dc:title/>
</cp:coreProperties>
</file>