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265</wp:posOffset>
                </wp:positionH>
                <wp:positionV relativeFrom="paragraph">
                  <wp:posOffset>-553720</wp:posOffset>
                </wp:positionV>
                <wp:extent cx="7390130" cy="12059285"/>
                <wp:effectExtent l="5080" t="5715" r="10795" b="5470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080" cy="12059280"/>
                        </a:xfrm>
                        <a:prstGeom prst="foldedCorner">
                          <a:avLst>
                            <a:gd name="adj" fmla="val 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ยโขมง กับ 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จุดการแข่งขัน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“เชียงใหม่”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ข่งขันสายเหนือประจำปี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กที่ขึ้นแข่งขัน 1,597 ตัว 134 กรง  เวลาปล่อย 7.20 น.  240 อันด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-567" w:right="-6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-567" w:right="-6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แสดงความยิน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ผู้ชนะเลิศ ได้แก่   วิรัช-ทศพงษ์-โกวิทย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รองชนะเลิศอันดับ 2  ได้แก่   สิรภพ เห็นสกุ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รองชนะเลิศอันดับ 3  ได้แก่   สุขสันติ อึ้งภาด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ะไรก็หยุดไม่อยู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: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>คนเราเก่งและเฮงอะไรก็หยุดไม่อยู่ กรงซึ่งอยู่ในสังกัดของประธานชูพล จรัสวุฒิปรีดา (กำนันเพ้ง) ล่าสุดคว้ารางวัลชนะเลิศถ้วยพระราชทานจำล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สมเด็จพระนางเจ้าพระบรมราชินีนาถฯ (สมาคมมิตรภาพและกีฬาแข่งนกในพระอุปถัมภ์ สมเด็จพระเจ้าภคินีเธอเจ้าฟ้าเพชรรัตนราชสุดา สิริโสภาพัณณวดี) และถ้วยจำลองประทานของพระเจ้าวรวงศ์เธอ พระองค์เจ้าโสมสวลีฯ พระวรราชาธินัดดามาตุ (สมาคมสร้างสรรค์นกพิราบบินเร็วนานาชาติในประเทศไทย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ในการแข่งขันสายเหนือยาวประจำปี 2013 ก่อนหน้าในจุดการแข่งขัน “ลำปาง”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 ขอแสดงความยินดีกับประธานชูพล จรัสวุฒิปรีดา (กำนันเพ้ง) อีกครั้งครับจ้าว...นาย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>ชนะเลิศคะแนนรวมถ้วย มว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  ปีนี้คะแนนสะสมคะแนนรวมสูสี มีกรงที่ 9 คะแนนเท่ากัน 2 กรง ได้แก่                                 กรงชูพล จรัสวุฒิ  ปรีด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( C 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และกรงไพศาล-สมชาย 9 คะแนนเท่ากัน ต่างกันที่คะแนนรวม กรงชูพลรวม 9 คะแนน (1442) ส่วนกรงไพศาล-สมชายรวม 9 คะแนน (1405) ส่วนต่างคือ กรงไพศาล-สมชาย มีคะแนนรวมที่น้อยกว่า จึงเป็นผู้ชนะเลิศ ทั้งหมดได้ผ่านการตรวจสอบของผู้จัดการแข่งขันฯ อย่างถ้วนถี่ จึงคอนเฟริมผู้ชนะเลิศ นะจะบอก....ให้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>ห่วงขาพิเศษสายเหนือยาว 2014 (2557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รายการห่วงขาพิเศษสายเหนือยาว 2014 (2557) ออกสู่มวลมหานักกีฬาเลี้ยง นกแล้ว บริการโดย “กำนันเพ้ง” ตอบโจทย์มวลมหานักเลี้ยงนกได้ตรงใจ ด้วย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ระบบโซนและระบบเปิ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และด้วยราคาห่วงควบทุกเบอร์อยู่ที่ 8,000 บาท เฉลี่ยตัวละ 4,000 บาท เท่านั้น สิ่งที่ขาดก็เติมให้เต็ม คือโซน A เท่านั้น ปรกติในจุดการแข่งขันระยะต้นๆโอกาสน้อย “กำนันเพ้ง” จึงจัดห่วงโซน A ให้สนุกอีกต่างหากราคา 500 ชิง 6 จุด ตัวแรก 50,000 ตัวแบ่งอีก 500/50 ตัว หากเกินตัวเลขจัดตั้งจะเพิ่มเป็นจุดที่ 7 ให้ไปเลยสำหรับโซน A 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>ร่วมใจช่วยกันเชียร์ ช่วยกันอุดหนุ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โซน A ร่วมด้วยช่วยกันนอกเหนือจากห่วงเปิดประเภท 1 ซึ่งกำนันเพ้ง จัดรางวัลเป็นโซนแล้ว เรายังมีห่วงเขตโซน A อีก ต่างหากมาร่วมสนุกกัน เพิ่มควบอีกห่วงละ 500 มาสนุกทั้งโซน A และเปิด 2 เด้ง ห่วงเปิดไม่ต้องกังวลโซน B ว่าลมจะช่วยหรือแรง เพราะห่วงเปิดเราชิงกันในโซน รางวัลโซน A และ โซน B เท่ากัน ฉนั้นเราเราซื้อห่วงเบอร์ 1 ร่วมใจช่วยกันซื้อห่วงควบ A พลัส 1 ด้วยจะชนะ 2 เด้ง ห่วงเปิดประเภท 1 นี่คือ BEST SELLER ครับจะบอก...ให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อบโจทย์นอกโซ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>ด้วยความเป็นมืออาชีพห่วงประเภท 2 ปรกติให้ควบเท่านั้น แต่ด้วยเงื่อนไขไม่จำหน่ายเดี่ยว จึงทำให้นอกโซนไม่มีสิทธิ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คณะกรรมการจัดอนุโลมให้โซ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i w:val="false"/>
                                <w:bCs/>
                                <w:i w:val="false"/>
                                <w:iCs w:val="false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(นอกเขตไม่รวมมหาชัย) ห่วงขาพิเศษ ประเภท 2 อนุโลมจัดจำหน่ายให้เฉพาะ เขตที่เลยถนนกาญจนาภิเษกฝั่งซ้าย (ตรงข้ามแมคโคร) และควบห่วงประเภท 3 ได้ (2+3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i w:val="false"/>
                                <w:i w:val="false"/>
                                <w:iCs w:val="false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สามารถซื้อห่วงประเภท 2 ได้และควบ 3 ได้ ซึ่งเป็นธรรมแก่เขตดังกล่าว ซึ่งเขตดังกล่าวนี้ไม่มีสิทธิ์ซื้อประเภท 1 ซึ่งเลยเขต “กำนันเพ้ง” จึงอนุโลมให้เขตดังกล่าวมาร่วมสนุกกันได้ ทั้งนอกเขต – ในเขต วิน-วิน ทั้งหมด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ามธรรมเนียมปฎิบัต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ณ ที่ชมรมแข่งนกพิราบในประเทศไทย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(สมาคมส่งเสริมการเพาะพันธุ์และการกีฬ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ข่งนก) ผู้ซื้อห่วง ต้องกรอกใบ แจ้งความจำนงค์ ซื้อห่วงเพื่อเป็นหลักฐานและมีเงื่อนไข คือ ซื้อไปฝากเลี้ย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กรงใดให้แจ้งกรงที่จะไปสถิตแล้ว (ชื่อคนซื้อ) เท่านั้น ก็จบกระบวนการที่เป็นเช่นนี้ป้องกันห่วงสับสน ฉ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ท่านจะซื้อห่วงไปสถิต ณ กรงใด ต้องวางแผนล่วงหน้าครับ (ยกตัวอย่าง นาย กซื้อห่วง ต้องการส่งนก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นาย 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ไปส่งที่กรงอินเตอร์ A ท่านระบุกรงที่จะไปสถิตว่า กรงอินเตอร์ A  ชื่อนาย ก (ชื่อคือเจ้าของ ) เท่านี้ก็จะกระบวนการที่สมบูรณ์ หากยกเลิกห่วงโปรดมากรอกยกเลิกห่วงที่ใบที่กรงผู้จัด จัดให้ป้องกันการสับสน คือ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ื้อก็ต้องกรอก ยกเลิกก็ต้องกรอ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(ไม่รับยกเลิกทางโทรศัพท์ครับ) ท่านต้องเอาห่วงมาคืนพร้อมชิปริงค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6"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67" w:right="-63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-567" w:right="-631" w:firstLine="567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tLeast" w:line="20"/>
                              <w:ind w:right="-91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tLeast" w:line="20"/>
                              <w:ind w:right="-771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771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right="-91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56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0"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6.95pt;margin-top:-43.6pt;width:581.85pt;height:949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ยโขมง กับ 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จุดการแข่งขัน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“เชียงใหม่”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ข่งขันสายเหนือประจำปี 25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กที่ขึ้นแข่งขัน 1,597 ตัว 134 กรง  เวลาปล่อย 7.20 น.  240 อันด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-567" w:right="-6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-567" w:right="-61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แสดงความยิน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ผู้ชนะเลิศ ได้แก่   วิรัช-ทศพงษ์-โกวิทย์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รองชนะเลิศอันดับ 2  ได้แก่   สิรภพ เห็นสกุ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รองชนะเลิศอันดับ 3  ได้แก่   สุขสันติ อึ้งภาด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ะไรก็หยุดไม่อยู่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: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>คนเราเก่งและเฮงอะไรก็หยุดไม่อยู่ กรงซึ่งอยู่ในสังกัดของประธานชูพล จรัสวุฒิปรีดา (กำนันเพ้ง) ล่าสุดคว้ารางวัลชนะเลิศถ้วยพระราชทานจำลอง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สมเด็จพระนางเจ้าพระบรมราชินีนาถฯ (สมาคมมิตรภาพและกีฬาแข่งนกในพระอุปถัมภ์ สมเด็จพระเจ้าภคินีเธอเจ้าฟ้าเพชรรัตนราชสุดา สิริโสภาพัณณวดี) และถ้วยจำลองประทานของพระเจ้าวรวงศ์เธอ พระองค์เจ้าโสมสวลีฯ พระวรราชาธินัดดามาตุ (สมาคมสร้างสรรค์นกพิราบบินเร็วนานาชาติในประเทศไทย)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ในการแข่งขันสายเหนือยาวประจำปี 2013 ก่อนหน้าในจุดการแข่งขัน “ลำปาง”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 ขอแสดงความยินดีกับประธานชูพล จรัสวุฒิปรีดา (กำนันเพ้ง) อีกครั้งครับจ้าว...นาย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4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>ชนะเลิศคะแนนรวมถ้วย มวก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  ปีนี้คะแนนสะสมคะแนนรวมสูสี มีกรงที่ 9 คะแนนเท่ากัน 2 กรง ได้แก่                                 กรงชูพล จรัสวุฒิ  ปรีดา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( C )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และกรงไพศาล-สมชาย 9 คะแนนเท่ากัน ต่างกันที่คะแนนรวม กรงชูพลรวม 9 คะแนน (1442) ส่วนกรงไพศาล-สมชายรวม 9 คะแนน (1405) ส่วนต่างคือ กรงไพศาล-สมชาย มีคะแนนรวมที่น้อยกว่า จึงเป็นผู้ชนะเลิศ ทั้งหมดได้ผ่านการตรวจสอบของผู้จัดการแข่งขันฯ อย่างถ้วนถี่ จึงคอนเฟริมผู้ชนะเลิศ นะจะบอก....ให้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>ห่วงขาพิเศษสายเหนือยาว 2014 (2557)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รายการห่วงขาพิเศษสายเหนือยาว 2014 (2557) ออกสู่มวลมหานักกีฬาเลี้ยง นกแล้ว บริการโดย “กำนันเพ้ง” ตอบโจทย์มวลมหานักเลี้ยงนกได้ตรงใจ ด้วย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ระบบโซนและระบบเปิด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และด้วยราคาห่วงควบทุกเบอร์อยู่ที่ 8,000 บาท เฉลี่ยตัวละ 4,000 บาท เท่านั้น สิ่งที่ขาดก็เติมให้เต็ม คือโซน A เท่านั้น ปรกติในจุดการแข่งขันระยะต้นๆโอกาสน้อย “กำนันเพ้ง” จึงจัดห่วงโซน A ให้สนุกอีกต่างหากราคา 500 ชิง 6 จุด ตัวแรก 50,000 ตัวแบ่งอีก 500/50 ตัว หากเกินตัวเลขจัดตั้งจะเพิ่มเป็นจุดที่ 7 ให้ไปเลยสำหรับโซน A คร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>ร่วมใจช่วยกันเชียร์ ช่วยกันอุดหนุน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: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โซน A ร่วมด้วยช่วยกันนอกเหนือจากห่วงเปิดประเภท 1 ซึ่งกำนันเพ้ง จัดรางวัลเป็นโซนแล้ว เรายังมีห่วงเขตโซน A อีก ต่างหากมาร่วมสนุกกัน เพิ่มควบอีกห่วงละ 500 มาสนุกทั้งโซน A และเปิด 2 เด้ง ห่วงเปิดไม่ต้องกังวลโซน B ว่าลมจะช่วยหรือแรง เพราะห่วงเปิดเราชิงกันในโซน รางวัลโซน A และ โซน B เท่ากัน ฉนั้นเราเราซื้อห่วงเบอร์ 1 ร่วมใจช่วยกันซื้อห่วงควบ A พลัส 1 ด้วยจะชนะ 2 เด้ง ห่วงเปิดประเภท 1 นี่คือ BEST SELLER ครับจะบอก...ให้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อบโจทย์นอกโซน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>ด้วยความเป็นมืออาชีพห่วงประเภท 2 ปรกติให้ควบเท่านั้น แต่ด้วยเงื่อนไขไม่จำหน่ายเดี่ยว จึงทำให้นอกโซนไม่มีสิทธิ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คณะกรรมการจัดอนุโลมให้โซน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i w:val="false"/>
                          <w:bCs/>
                          <w:i w:val="false"/>
                          <w:iCs w:val="false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(นอกเขตไม่รวมมหาชัย) ห่วงขาพิเศษ ประเภท 2 อนุโลมจัดจำหน่ายให้เฉพาะ เขตที่เลยถนนกาญจนาภิเษกฝั่งซ้าย (ตรงข้ามแมคโคร) และควบห่วงประเภท 3 ได้ (2+3)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i w:val="false"/>
                          <w:i w:val="false"/>
                          <w:iCs w:val="false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สามารถซื้อห่วงประเภท 2 ได้และควบ 3 ได้ ซึ่งเป็นธรรมแก่เขตดังกล่าว ซึ่งเขตดังกล่าวนี้ไม่มีสิทธิ์ซื้อประเภท 1 ซึ่งเลยเขต “กำนันเพ้ง” จึงอนุโลมให้เขตดังกล่าวมาร่วมสนุกกันได้ ทั้งนอกเขต – ในเขต วิน-วิน ทั้งหมดคร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ามธรรมเนียมปฎิบัติ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ณ ที่ชมรมแข่งนกพิราบในประเทศไทย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(สมาคมส่งเสริมการเพาะพันธุ์และการกีฬ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ข่งนก) ผู้ซื้อห่วง ต้องกรอกใบ แจ้งความจำนงค์ ซื้อห่วงเพื่อเป็นหลักฐานและมีเงื่อนไข คือ ซื้อไปฝากเลี้ยง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กรงใดให้แจ้งกรงที่จะไปสถิตแล้ว (ชื่อคนซื้อ) เท่านั้น ก็จบกระบวนการที่เป็นเช่นนี้ป้องกันห่วงสับสน ฉนั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ท่านจะซื้อห่วงไปสถิต ณ กรงใด ต้องวางแผนล่วงหน้าครับ (ยกตัวอย่าง นาย กซื้อห่วง ต้องการส่งนกข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นาย ก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ไปส่งที่กรงอินเตอร์ A ท่านระบุกรงที่จะไปสถิตว่า กรงอินเตอร์ A  ชื่อนาย ก (ชื่อคือเจ้าของ ) เท่านี้ก็จะกระบวนการที่สมบูรณ์ หากยกเลิกห่วงโปรดมากรอกยกเลิกห่วงที่ใบที่กรงผู้จัด จัดให้ป้องกันการสับสน คือ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ื้อก็ต้องกรอก ยกเลิกก็ต้องกรอก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(ไม่รับยกเลิกทางโทรศัพท์ครับ) ท่านต้องเอาห่วงมาคืนพร้อมชิปริงค์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right="-421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567" w:right="-63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-567" w:right="-631" w:firstLine="567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tLeast" w:line="20"/>
                        <w:ind w:right="-91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tLeast" w:line="20"/>
                        <w:ind w:right="-771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771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right="-914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56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\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0"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7235</wp:posOffset>
            </wp:positionH>
            <wp:positionV relativeFrom="paragraph">
              <wp:posOffset>-629285</wp:posOffset>
            </wp:positionV>
            <wp:extent cx="1134745" cy="113601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9745</wp:posOffset>
            </wp:positionH>
            <wp:positionV relativeFrom="paragraph">
              <wp:posOffset>53975</wp:posOffset>
            </wp:positionV>
            <wp:extent cx="1224280" cy="1252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right="-56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Calibri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  <w:lang w:val="en-US" w:eastAsia="en-US"/>
        </w:rPr>
      </w:pPr>
      <w:r>
        <w:rPr>
          <w:rFonts w:cs="Angsana New" w:ascii="Angsana New" w:hAnsi="Angsana New"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5640</wp:posOffset>
            </wp:positionH>
            <wp:positionV relativeFrom="paragraph">
              <wp:posOffset>14605</wp:posOffset>
            </wp:positionV>
            <wp:extent cx="894715" cy="8947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  <w:lang w:val="en-US" w:eastAsia="en-US"/>
        </w:rPr>
      </w:pPr>
      <w:r>
        <w:rPr>
          <w:rFonts w:cs="Angsana New" w:ascii="Angsana New" w:hAnsi="Angsana New"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5160</wp:posOffset>
            </wp:positionH>
            <wp:positionV relativeFrom="paragraph">
              <wp:posOffset>99695</wp:posOffset>
            </wp:positionV>
            <wp:extent cx="1351915" cy="1113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  <w:lang w:val="en-US" w:eastAsia="en-US"/>
        </w:rPr>
      </w:pPr>
      <w:hyperlink r:id="rId7">
        <w:r>
          <w:rPr>
            <w:rFonts w:cs="Angsana New" w:ascii="Angsana New" w:hAnsi="Angsana New"/>
            <w:i/>
            <w:iCs/>
            <w:sz w:val="44"/>
            <w:szCs w:val="44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723265</wp:posOffset>
                  </wp:positionH>
                  <wp:positionV relativeFrom="paragraph">
                    <wp:posOffset>-564515</wp:posOffset>
                  </wp:positionV>
                  <wp:extent cx="7390130" cy="12165330"/>
                  <wp:effectExtent l="5080" t="5080" r="10795" b="527615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90080" cy="12165480"/>
                          </a:xfrm>
                          <a:prstGeom prst="foldedCorner">
                            <a:avLst>
                              <a:gd name="adj" fmla="val 23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u w:val="single"/>
                                  <w:szCs w:val="5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่าววันใหม่ (ต่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ำหนดผู้จำหน่ายห่วง 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ผู้จัดจำหน่ายห่วงคือ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>น้องตั๊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 xml:space="preserve"> คนเดิม ทางผู้จัดได้กำหนด บุคคลขายห่วงและบันทึกรายละเอียดลงคอมพิวเตอร์ ณ บัดนั้น ในโลกของสังคมเทคโนโลยี เลิกแล้วครับเรื่องขายห่วงแบบจดใส่สมุด ในที่สุดสมุดหายจะทำอย่างไร วานบอกทางผู้จัดก้าวสู่โลกของเทคโนโลยีมีตัวชี้วัดว่าการบันทึกข้อมูลขณะนี้แม่นพอสมควรเรื่องจัดเก็บข้อมูลห่วงขาพิเศษสายใต้ 2014 ที่ผ่านมาค่อนข้างแม่น ฉนั้นผู้จัดฯจึงให้น้องตั๊กดำเนินการเรื่องจัดจำหน่ายห่วงสายเหนือยาว 2014 (2557) ต่อไปครับ จึงแจ้งให้ทราบโดยทั่วกันว่ายังเป็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bidi="th-TH" w:val="th-TH"/>
                                </w:rPr>
                                <w:t>ตั๊ก เบอร์โทร 092-42092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SET ZERO (เซ็ท ซีโร่) 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โดยการนำของ “กำนันเพ้ง” นำผู้บริหารทั้ง 3 สมาคมฯ มาร่วมกันรับประทานอาหารร่วมกันในวันงานพิธีมอบถ้วยพระราชทานฯจำลอง ของการแข่งขัน “มหกรรมนกพิราบแข่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” เป็นนิมิตรอันดีกับวงการแข่งนกพิราบ หวังว่าในเร็ววันมิตรภาพซึ่งเกิดขึ้นในวันนี้จะเป็นการเริ่มต้นในวันต่อไปครับ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การแข่งขันนกพิราบแข่งนานาชาติ 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ล่าสุดการแข่งขันนกนานาชาติภายใต้ชื่อ “มหกรรมนกพิราบแข่ง” ภายใต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องค์กรมหกรรมสัตว์เลี้ยงแห่งประเทศไทย ก็ได้เสร็จสิ้นอีกการแข่งขันหนึ่ง ผู้ชนะเลิศถ้วยพระราชทานจำล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พระบาทสมเด็จพระเจ้าอยู่หัว ได้แก่ นายวิฑูรย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ิทักษ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่ว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กเอ็ชพีเจ้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ชนะเลิศถ้วยประทานจำลองข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32"/>
                                  <w:b/>
                                  <w:sz w:val="32"/>
                                  <w:rFonts w:ascii="Angsana New" w:hAnsi="Angsana New" w:cs="Angsana New" w:eastAsia="Calibri"/>
                                  <w:color w:val="000000"/>
                                  <w:lang w:bidi="th-TH" w:val="en-US"/>
                                </w:rPr>
                                <w:t xml:space="preserve">                     พระเจ้าวรวงศ์เธอ พระองค์เจ้าศรีรัศมิ์ พระวรชายาใน</w:t>
                              </w:r>
                              <w:r>
                                <w:rPr>
                                  <w:kern w:val="2"/>
                                  <w:bCs/>
                                  <w:szCs w:val="32"/>
                                  <w:b/>
                                  <w:sz w:val="32"/>
                                  <w:rFonts w:ascii="Angsana New" w:hAnsi="Angsana New" w:cs="Angsana New" w:eastAsia="Calibri"/>
                                  <w:color w:val="000000"/>
                                  <w:lang w:bidi="th-TH" w:val="en-US"/>
                                </w:rPr>
                                <w:t>สมเด็จพระบรมโอรสาธิราช เจ้าฟ้ามหาวชิราลงกรณ สยามมกุฎราชกุมาร</w:t>
                              </w:r>
                              <w:r>
                                <w:rPr>
                                  <w:kern w:val="2"/>
                                  <w:szCs w:val="32"/>
                                  <w:b/>
                                  <w:sz w:val="32"/>
                                  <w:rFonts w:ascii="Angsana New" w:hAnsi="Angsana New" w:cs="Angsana New" w:eastAsia="Calibri"/>
                                  <w:color w:val="auto"/>
                                  <w:lang w:bidi="th-TH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bCs/>
                                  <w:rFonts w:ascii="Angsana New" w:hAnsi="Angsana New" w:cs="Angsana New" w:eastAsia="Calibri"/>
                                  <w:color w:val="auto"/>
                                  <w:lang w:bidi="th-TH" w:val="en-US"/>
                                </w:rPr>
                                <w:t>ได้แก่ ดร.วัลลภ เจียรวนนท์  และผู้ชนะเลิศถ้วยควีนคัพ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b/>
                                  <w:rFonts w:ascii="Angsana New" w:hAnsi="Angsana New" w:cs="Angsana New" w:eastAsia="Calibri"/>
                                  <w:color w:val="auto"/>
                                  <w:lang w:bidi="th-TH" w:val="en-US"/>
                                </w:rPr>
                                <w:t xml:space="preserve"> ถ้วยพระราชทานจำลองของสมเด็จพระนางเจ้าพระบรมราชินีนาถฯ ได้แก่ JOSVEULEMANS การแข่งขันนกนานาชาติ เป็นการสร้างชื่อเสียง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bCs/>
                                  <w:rFonts w:ascii="Angsana New" w:hAnsi="Angsana New" w:cs="Angsana New" w:eastAsia="Calibri"/>
                                  <w:color w:val="auto"/>
                                  <w:lang w:bidi="th-TH" w:val="en-US"/>
                                </w:rPr>
                                <w:t>ขจรขจายทั่วโลก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b/>
                                  <w:rFonts w:ascii="Angsana New" w:hAnsi="Angsana New" w:cs="Angsana New" w:eastAsia="Calibri"/>
                                  <w:color w:val="auto"/>
                                  <w:lang w:bidi="th-TH" w:val="en-US"/>
                                </w:rPr>
                                <w:t xml:space="preserve"> และเป็นการส่งเสริมการท่องเที่ยว หวังว่างานแข่งขันนกพิราบนานาชาติ คงอยู่คู่ประเทศไทยตลอดไป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b/>
                                  <w:bCs/>
                                  <w:rFonts w:ascii="Angsana New" w:hAnsi="Angsana New" w:cs="Angsana New" w:eastAsia="Calibri"/>
                                  <w:color w:val="000000"/>
                                  <w:lang w:bidi="th-TH" w:val="en-US"/>
                                </w:rPr>
                                <w:t>ครับ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ของยา 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าคุณภาพเลินฟรีด สร้างผลงานอีกแล้วครับท่าน ที่ 1 เชียงใหม่ ถ้วยพระราชทาน กรงชื่อ วิรัช-ทศพงษ์ ในนาม FRANCIS LOFT เป็นแฟนพันธุ์แท้ของผลิตภัณฑ์เลินฟรีด ! อีกแล้วครับท่าน ยาดีๆ คุณภาพ นักแข่งไม่ควรพลาดที่จะใช้ม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ันหลง PIGEON CONNECT 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“ จุดลำปาง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นะเลิศได้แก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งสมพงษ์-ลูอิส (กรงดาวเทียม) หมายเลขห่วงขา C13-69793     ที่ 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นะเลิศประเภททีม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รงชูพล  จรัสวุฒิปรีดา (ONE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 คะแน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มายเลขห่วงขา C13-77888     ที่ 1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หมายเลขห่วงขา C13-98231     ที่ 2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หมายเลขห่วงขา C13-98230     ที่ 2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“ จุดเชียงใหม่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นะเลิศได้แก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งชลบุรีฟาร์ม  หมายเลขห่วงขา C13-12411   ที่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นะเลิศประเภททีม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รงชลบุรีฟาร์ม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3 คะแน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มายเลขห่วงขา C13-12411     ที่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หมายเลขห่วงขา C13-12437     ที่ 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หมายเลขห่วงขา C13-12422     ที่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าชิก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IGEON CONNECT CLUB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ั้งหมด พบกันที่ บุฟเฟ่ห์โออิชิ ห้อง วี.ไอ.พี ในห้างสรรพสินค้า Big C ก่อนถึงช่อง 3 คลองเตย ครับ เวลา 19.00 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851" w:leader="none"/>
                                  <w:tab w:val="left" w:pos="2694" w:leader="none"/>
                                  <w:tab w:val="left" w:pos="3119" w:leader="none"/>
                                  <w:tab w:val="left" w:pos="4395" w:leader="none"/>
                                  <w:tab w:val="left" w:pos="5387" w:leader="none"/>
                                  <w:tab w:val="left" w:pos="76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-426" w:right="-42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i/>
                                  <w:iCs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บกันใหม่จุดหน้า  ฟรีเบิร์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67" w:right="-63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-567" w:right="-631" w:firstLine="567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tLeast" w:line="20"/>
                                <w:ind w:right="-914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tLeast" w:line="20"/>
                                <w:ind w:right="-771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right="-771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ind w:right="-913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right="-91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th-TH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ind w:left="144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63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6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73" w:right="-613" w:firstLine="128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73" w:right="-613" w:firstLine="128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73" w:right="-613" w:firstLine="128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320" w:firstLine="72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93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-6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ิ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-6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ิ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567" w:right="-6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56.95pt;margin-top:-44.45pt;width:581.85pt;height:957.8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u w:val="single"/>
                            <w:szCs w:val="5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่าววันใหม่ (ต่อ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ำหนดผู้จำหน่ายห่วง :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ผู้จัดจำหน่ายห่วงคือ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>น้องตั๊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 xml:space="preserve"> คนเดิม ทางผู้จัดได้กำหนด บุคคลขายห่วงและบันทึกรายละเอียดลงคอมพิวเตอร์ ณ บัดนั้น ในโลกของสังคมเทคโนโลยี เลิกแล้วครับเรื่องขายห่วงแบบจดใส่สมุด ในที่สุดสมุดหายจะทำอย่างไร วานบอกทางผู้จัดก้าวสู่โลกของเทคโนโลยีมีตัวชี้วัดว่าการบันทึกข้อมูลขณะนี้แม่นพอสมควรเรื่องจัดเก็บข้อมูลห่วงขาพิเศษสายใต้ 2014 ที่ผ่านมาค่อนข้างแม่น ฉนั้นผู้จัดฯจึงให้น้องตั๊กดำเนินการเรื่องจัดจำหน่ายห่วงสายเหนือยาว 2014 (2557) ต่อไปครับ จึงแจ้งให้ทราบโดยทั่วกันว่ายังเป็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bidi="th-TH" w:val="th-TH"/>
                          </w:rPr>
                          <w:t>ตั๊ก เบอร์โทร 092-42092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SET ZERO (เซ็ท ซีโร่) 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โดยการนำของ “กำนันเพ้ง” นำผู้บริหารทั้ง 3 สมาคมฯ มาร่วมกันรับประทานอาหารร่วมกันในวันงานพิธีมอบถ้วยพระราชทานฯจำลอง ของการแข่งขัน “มหกรรมนกพิราบแข่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” เป็นนิมิตรอันดีกับวงการแข่งนกพิราบ หวังว่าในเร็ววันมิตรภาพซึ่งเกิดขึ้นในวันนี้จะเป็นการเริ่มต้นในวันต่อไปครับ 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การแข่งขันนกพิราบแข่งนานาชาติ 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ล่าสุดการแข่งขันนกนานาชาติภายใต้ชื่อ “มหกรรมนกพิราบแข่ง” ภายใต้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องค์กรมหกรรมสัตว์เลี้ยงแห่งประเทศไทย ก็ได้เสร็จสิ้นอีกการแข่งขันหนึ่ง ผู้ชนะเลิศถ้วยพระราชทานจำล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พระบาทสมเด็จพระเจ้าอยู่หัว ได้แก่ นายวิฑูรย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ิทักษ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่ว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กเอ็ชพีเจ้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ชนะเลิศถ้วยประทานจำลองข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bCs/>
                            <w:szCs w:val="32"/>
                            <w:b/>
                            <w:sz w:val="32"/>
                            <w:rFonts w:ascii="Angsana New" w:hAnsi="Angsana New" w:cs="Angsana New" w:eastAsia="Calibri"/>
                            <w:color w:val="000000"/>
                            <w:lang w:bidi="th-TH" w:val="en-US"/>
                          </w:rPr>
                          <w:t xml:space="preserve">                     พระเจ้าวรวงศ์เธอ พระองค์เจ้าศรีรัศมิ์ พระวรชายาใน</w:t>
                        </w:r>
                        <w:r>
                          <w:rPr>
                            <w:kern w:val="2"/>
                            <w:bCs/>
                            <w:szCs w:val="32"/>
                            <w:b/>
                            <w:sz w:val="32"/>
                            <w:rFonts w:ascii="Angsana New" w:hAnsi="Angsana New" w:cs="Angsana New" w:eastAsia="Calibri"/>
                            <w:color w:val="000000"/>
                            <w:lang w:bidi="th-TH" w:val="en-US"/>
                          </w:rPr>
                          <w:t>สมเด็จพระบรมโอรสาธิราช เจ้าฟ้ามหาวชิราลงกรณ สยามมกุฎราชกุมาร</w:t>
                        </w:r>
                        <w:r>
                          <w:rPr>
                            <w:kern w:val="2"/>
                            <w:szCs w:val="32"/>
                            <w:b/>
                            <w:sz w:val="32"/>
                            <w:rFonts w:ascii="Angsana New" w:hAnsi="Angsana New" w:cs="Angsana New" w:eastAsia="Calibri"/>
                            <w:color w:val="auto"/>
                            <w:lang w:bidi="th-TH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2"/>
                            <w:bCs/>
                            <w:rFonts w:ascii="Angsana New" w:hAnsi="Angsana New" w:cs="Angsana New" w:eastAsia="Calibri"/>
                            <w:color w:val="auto"/>
                            <w:lang w:bidi="th-TH" w:val="en-US"/>
                          </w:rPr>
                          <w:t>ได้แก่ ดร.วัลลภ เจียรวนนท์  และผู้ชนะเลิศถ้วยควีนคัพ</w:t>
                        </w:r>
                        <w:r>
                          <w:rPr>
                            <w:kern w:val="2"/>
                            <w:szCs w:val="32"/>
                            <w:sz w:val="32"/>
                            <w:b/>
                            <w:rFonts w:ascii="Angsana New" w:hAnsi="Angsana New" w:cs="Angsana New" w:eastAsia="Calibri"/>
                            <w:color w:val="auto"/>
                            <w:lang w:bidi="th-TH" w:val="en-US"/>
                          </w:rPr>
                          <w:t xml:space="preserve"> ถ้วยพระราชทานจำลองของสมเด็จพระนางเจ้าพระบรมราชินีนาถฯ ได้แก่ JOSVEULEMANS การแข่งขันนกนานาชาติ เป็นการสร้างชื่อเสียง</w:t>
                        </w:r>
                        <w:r>
                          <w:rPr>
                            <w:kern w:val="2"/>
                            <w:szCs w:val="32"/>
                            <w:sz w:val="32"/>
                            <w:bCs/>
                            <w:rFonts w:ascii="Angsana New" w:hAnsi="Angsana New" w:cs="Angsana New" w:eastAsia="Calibri"/>
                            <w:color w:val="auto"/>
                            <w:lang w:bidi="th-TH" w:val="en-US"/>
                          </w:rPr>
                          <w:t>ขจรขจายทั่วโลก</w:t>
                        </w:r>
                        <w:r>
                          <w:rPr>
                            <w:kern w:val="2"/>
                            <w:szCs w:val="32"/>
                            <w:sz w:val="32"/>
                            <w:b/>
                            <w:rFonts w:ascii="Angsana New" w:hAnsi="Angsana New" w:cs="Angsana New" w:eastAsia="Calibri"/>
                            <w:color w:val="auto"/>
                            <w:lang w:bidi="th-TH" w:val="en-US"/>
                          </w:rPr>
                          <w:t xml:space="preserve"> และเป็นการส่งเสริมการท่องเที่ยว หวังว่างานแข่งขันนกพิราบนานาชาติ คงอยู่คู่ประเทศไทยตลอดไป</w:t>
                        </w:r>
                        <w:r>
                          <w:rPr>
                            <w:kern w:val="2"/>
                            <w:szCs w:val="32"/>
                            <w:sz w:val="32"/>
                            <w:b/>
                            <w:bCs/>
                            <w:rFonts w:ascii="Angsana New" w:hAnsi="Angsana New" w:cs="Angsana New" w:eastAsia="Calibri"/>
                            <w:color w:val="000000"/>
                            <w:lang w:bidi="th-TH" w:val="en-US"/>
                          </w:rPr>
                          <w:t>ครับ 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ของยา 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าคุณภาพเลินฟรีด สร้างผลงานอีกแล้วครับท่าน ที่ 1 เชียงใหม่ ถ้วยพระราชทาน กรงชื่อ วิรัช-ทศพงษ์ ในนาม FRANCIS LOFT เป็นแฟนพันธุ์แท้ของผลิตภัณฑ์เลินฟรีด ! อีกแล้วครับท่าน ยาดีๆ คุณภาพ นักแข่งไม่ควรพลาดที่จะใช้ม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ันหลง PIGEON CONNECT CLU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“ จุดลำปาง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นะเลิศได้แก่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งสมพงษ์-ลูอิส (กรงดาวเทียม) หมายเลขห่วงขา C13-69793     ที่ 7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นะเลิศประเภททีม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รงชูพล  จรัสวุฒิปรีดา (ONE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 คะแน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มายเลขห่วงขา C13-77888     ที่ 15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หมายเลขห่วงขา C13-98231     ที่ 27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หมายเลขห่วงขา C13-98230     ที่ 26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“ จุดเชียงใหม่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นะเลิศได้แก่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งชลบุรีฟาร์ม  หมายเลขห่วงขา C13-12411   ที่ 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นะเลิศประเภททีม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รงชลบุรีฟาร์ม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3 คะแน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มายเลขห่วงขา C13-12411     ที่ 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หมายเลขห่วงขา C13-12437     ที่ 2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หมายเลขห่วงขา C13-12422     ที่ 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าชิก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IGEON CONNECT CLUB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ั้งหมด พบกันที่ บุฟเฟ่ห์โออิชิ ห้อง วี.ไอ.พี ในห้างสรรพสินค้า Big C ก่อนถึงช่อง 3 คลองเตย ครับ เวลา 19.00 น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851" w:leader="none"/>
                            <w:tab w:val="left" w:pos="2694" w:leader="none"/>
                            <w:tab w:val="left" w:pos="3119" w:leader="none"/>
                            <w:tab w:val="left" w:pos="4395" w:leader="none"/>
                            <w:tab w:val="left" w:pos="5387" w:leader="none"/>
                            <w:tab w:val="left" w:pos="76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-426" w:right="-421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i/>
                            <w:iCs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บกันใหม่จุดหน้า  ฟรีเบิร์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67" w:right="-63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-567" w:right="-631" w:firstLine="567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tLeast" w:line="20"/>
                          <w:ind w:right="-914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tLeast" w:line="20"/>
                          <w:ind w:right="-771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right="-771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ind w:right="-913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right="-91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ngsana New" w:hAnsi="Angsana New" w:eastAsia="Calibri" w:cs="Angsana New"/>
                            <w:color w:val="auto"/>
                            <w:lang w:val="th-TH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ind w:left="144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63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56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73" w:right="-613" w:firstLine="128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73" w:right="-613" w:firstLine="128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73" w:right="-613" w:firstLine="128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\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320" w:firstLine="72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93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-6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ิ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-6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ิ่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567" w:right="-6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3328" w:leader="none"/>
        </w:tabs>
        <w:jc w:val="center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328" w:leader="none"/>
        </w:tabs>
        <w:spacing w:before="0" w:after="200"/>
        <w:jc w:val="center"/>
        <w:rPr>
          <w:rFonts w:ascii="Angsana New" w:hAnsi="Angsana New" w:cs="Angsana New"/>
          <w:i/>
          <w:i/>
          <w:iCs/>
          <w:sz w:val="44"/>
          <w:szCs w:val="44"/>
          <w:lang w:val="en-US" w:eastAsia="en-US"/>
        </w:rPr>
      </w:pPr>
      <w:r>
        <w:rPr>
          <w:rFonts w:cs="Angsana New" w:ascii="Angsana New" w:hAnsi="Angsana New"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9855</wp:posOffset>
            </wp:positionH>
            <wp:positionV relativeFrom="paragraph">
              <wp:posOffset>4681220</wp:posOffset>
            </wp:positionV>
            <wp:extent cx="1002665" cy="10744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8475</wp:posOffset>
            </wp:positionH>
            <wp:positionV relativeFrom="paragraph">
              <wp:posOffset>1523365</wp:posOffset>
            </wp:positionV>
            <wp:extent cx="808990" cy="10706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th.wikipedia.org/wiki/&#3626;&#3617;&#3648;&#3604;&#3655;&#3592;&#3614;&#3619;&#3632;&#3610;&#3619;&#3617;&#3650;&#3629;&#3619;&#3626;&#3634;&#3608;&#3636;&#3619;&#3634;&#3594;_&#3648;&#3592;&#3657;&#3634;&#3615;&#3657;&#3634;&#3617;&#3627;&#3634;&#3623;&#3594;&#3636;&#3619;&#3634;&#3621;&#3591;&#3585;&#3619;&#3603;_&#3626;&#3618;&#3634;&#3617;&#3617;&#3585;&#3640;&#3598;&#3619;&#3634;&#3594;&#3585;&#3640;&#3617;&#3634;&#3619;" TargetMode="External"/><Relationship Id="rId7" Type="http://schemas.openxmlformats.org/officeDocument/2006/relationships/hyperlink" Target="http://th.wikipedia.org/wiki/&#3626;&#3617;&#3648;&#3604;&#3655;&#3592;&#3614;&#3619;&#3632;&#3610;&#3619;&#3617;&#3650;&#3629;&#3619;&#3626;&#3634;&#3608;&#3636;&#3619;&#3634;&#3594;_&#3648;&#3592;&#3657;&#3634;&#3615;&#3657;&#3634;&#3617;&#3627;&#3634;&#3623;&#3594;&#3636;&#3619;&#3634;&#3621;&#3591;&#3585;&#3619;&#3603;_&#3626;&#3618;&#3634;&#3617;&#3617;&#3585;&#3640;&#3598;&#3619;&#3634;&#3594;&#3585;&#3640;&#3617;&#3634;&#3619;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5:00Z</dcterms:created>
  <dc:creator>Bird</dc:creator>
  <dc:description/>
  <cp:keywords/>
  <dc:language>en-US</dc:language>
  <cp:lastModifiedBy>Bird</cp:lastModifiedBy>
  <cp:lastPrinted>2013-12-22T18:11:00Z</cp:lastPrinted>
  <dcterms:modified xsi:type="dcterms:W3CDTF">2013-12-22T13:28:00Z</dcterms:modified>
  <cp:revision>14</cp:revision>
  <dc:subject/>
  <dc:title/>
</cp:coreProperties>
</file>