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690245</wp:posOffset>
                </wp:positionV>
                <wp:extent cx="7390130" cy="10481310"/>
                <wp:effectExtent l="5080" t="5080" r="11430" b="51507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04814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ยโขมง กับ 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ุดการแข่งขั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“ชุมแสง”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475 ตัว 93  กรง  เวลาปล่อย 6.40 น.  22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ผู้ชนะเลิศ ได้แก่     รัตน์ เชย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2  ได้แก่    เสธ.-ณรงค์-อติ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3  ได้แก่    ชูพล  จรัสวุฒิปรีดา 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วจไข้หวัดนก นกเหนือ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สัมพันธ์ล่วสงหน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รื่องตรวจไข้หวัดนก วันจันทร์ที่ 12 พ.ย. 56 ที่สมาคมสหพันธ์ และวันพุธที่ 13 พ.ย. 56 ที่สมาคมพัฒนา เวลา 10.00 – 14.00 น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ปศุสัตว์แจ้งม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โปรดนำนกและกรงแข่งสายเหนือยาวนำมาตรวจด้วยครับ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นูมุมน้ำเงินตรวจเข้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ุมน้ำเงินทุกหน่วยร่วมประชุมนกที่เล่นเที้ยง-กุ๊-หายคัดออกทุกชนิด นกที่นำมาเล่นต้องผ่านการลงทะเบียนให้เสร็จสิ้นก่อนทุกตัว กล่าวคื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ต้องมีรหัสชิปริงค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นำมาตรวจสอบได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กเล่นก่อนลงทะเบียนตามหลังโมฆะยึดเงินที่เล่น (ถือว่ามีเจตนาแหกก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ลาดพลู – เที้ยงลูกนกปี 13 ตัวละ 1,000 ชิงอุตรดิตถ์ 70,000-30,000-20,000 แบ่ง 5,000x30 ตัว เปิด-ปิดจุด ตะพานหิน (2/11/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ู้บอน – เที้ยงลูกนกหายคัดออกจุดละ 1,000 ชิงลำปาง 50%30%20% เปิด-ปิดจุด ตะพานหิน (2/11/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ื่อนไข !! นกทุกตัวต้องผ่านการลงทะเบียนให้สร็จสิ้น หากลงย้อนหลังปรับโมฆะ ต้องชำระ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จัดการแข่งขันเข้มตา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จัดการแข่งขันมีมาตราการเพิ่มนกทุกตัวที่กินห่วง จะตรวจสอบรหัสชิปริงค์ย้อนหลังในปี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ผ่านมา หากรหัสชิปริงค์ไปตรงกับนกแก่ โมฆะและปิดกรงทันที ห้ามแข่งทุกสมาคมฯ ที่มีข้อตกลง กล่าวคือ นกยัดห่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นกแก่ สูจิบัตร เด็กฟรีเบิร์ด สนับสนุนลงโทษหนักๆ หากจับได้ ฉนั้น ท่านผู้เข้าร่วมการแข่งขันวางใจได้ ทางผู้จัดฯ ตรวจสอบย้อนหลัง ตั้งแต่ปีที่แล้ว แต่มิได้แจ้งข่าวเพื่อถนอมน้ำใจ อย่าลืมว่า เอกสารหลายปี ทางผู้จัดมีเก็บไว้เพื่อตรวจสอบนะจะบอก...ให้! คิดดี ก็ได้ดี คิดนอกกรอบ ก็มีบทลงโทษ หากเกิดในสมัยประธานชูพล จรัสวุฒิปรีดา ฟรีเบิร์ดบอกได้คำเดียวว่า “อ่ว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ขาพิเศษสายใต้ 2014 (2557)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่วงขาระบบโซน ตรงใจผู้ซื้อ รางวัลแยกกันตามระบบโซน A,B,C รวมตัวแบ่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แยกกันแบ่งไม่ทันกัน เป็นห่วงที่สร้างความหนักใจให้กับผู้จัดแต่สร้างความพึงพอใจ แก่ผู้ที่อุดหนุน หากท่านยังไม่ตัดสินใจ ด่วนรีบจับจองเบอร์สวย ตั้งแต่บัดนี้ ค่าปล่อยตลอดสายตัวละ 20 ยกเว้นจุดพระราชทานฯ ประกันค่าปล่อย ลดรายจ่าย เพิ่มรายได้ จับจองได้ที่น้องตั๊ก เบอร์โทร 092-42099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่วง วี.ไอ.พี สายใต้ 2014 (2557)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ขาดการประชาสัมพันธ์ เสียงเรียกร้อง ห่วง วี.ไอ.พี สายใต้ ได้รับการสนับสนุน ขณะนี้ไม่ต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กว่า 10 ชุด เฉพาะ วี.ไอ.พี 100,000/10/ตัว ไม่คัด ควบด้วยห่วง 5 จุดหลัง ราคาตามประเภทของห่วงแต่ละชุด เริ่มบางสะพาน-ชุมพร-หลังสวน-สุราษฎร์ธานี-พังงา สนใจจับจองได้ เช่นกัน ปีนี้ ไม่มีคัด 10 ตัวเต็ม ครับจ้าว....นาย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่าวเรื่องวัคซี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ื่อนิวคาสเซิลพัฒนา ในอดีตมาเป็น ND7B ในปัจจุบัน อาการไม่เอียง ตายฉับพลันเกิดจากการพัฒนาของเชื้อโร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ซึ่งสามารถควบคุมได้โดยฉีดวัคซีนที่ป้องกันเชื้อนิวคาสเซิล ND7B เราก็ใช้กันอยู่ในขณะนี้ ที่ยศได้จำหน่ายเป็นเชื้อตาย แต่ในขณะ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องค์กรภาคเอกชนไม่สามารถเอ่ยที่นี้ สามารถผลิตวัควัน ND7B ชนิดเชื้อเป็นได้แล้ว โดยหยอดตาเพียงหยดเดียว ป้องกันได้ 3 เดือน สะดวกในการป้องกันช่วงระยะสั้นๆ ก่อนฉัดวัคซีนเชื้อตายในระยะต่อมาเพื่อป้องกันระยะยาวประมาณ 6-8 เดือน ก่อนที่จะซ้ำครั้งที่ 2 ดังนั้น เพื่อเป็นการเผยแพร่เรื่องวัคซีน จึงประชาสัมพันธ์ให้รู้ว่า ND7B ชนิดเชื้อเป็นในวงการสัตว์แพทย์เขาเรียกกันว่า G7 ครับ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ของย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คุณภาพเลินฟรีดจากเยอรมัน ขระนี้ได้จัดจำหน่ายแล้วที่ยศ 081-2510005 ตู่ 084-6666495 หลังจากขาดตลาดเป็นบางตัว เช่น เกลืออาบน้ำเกล็ดส้ม ซึ่งเป็นที่นิยมในหมู่ระดับแนวหน้า ส่วนยารับนกฟื้นฟูสภาพนกกลับจากแข่งและซ้อม อีเลคโทรไลท์ 3 plus เยี่ยม ฟื้นตัวเร็ว เพียงพริบตา ส่วนแอคคานีทีน+B12 ยาป้องกันนกเป็นตะคริว นกซ้อม นกแข่ง จะเกิดการเมื่อยล้า นกจะบินในอากาศได้น้อยลง หากไม่มีสาร เช่น แอคทานีทีม ไปปรับสภาพ ดังน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฿รณ์กลับคืนมาอย่างรวดเร็ว ซ้อมที่จะซ้อมหรือแข่งในแมตต่อไปได้อย่างไร้กังวล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79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พบกันใหม่จุดหน้า  ฟรีเบิร์ด</w:t>
                            </w:r>
                          </w:p>
                          <w:p>
                            <w:pPr>
                              <w:tabs>
                                <w:tab w:val="left" w:pos="717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173" w:right="-5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7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173" w:right="-5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บกันใหม่จุดหน้า</w:t>
                            </w:r>
                          </w:p>
                          <w:p>
                            <w:pPr>
                              <w:tabs>
                                <w:tab w:val="left" w:pos="717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173" w:right="-5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5.65pt;margin-top:-54.35pt;width:581.85pt;height:82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ยโขมง กับ 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ุดการแข่งขั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“ชุมแสง”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475 ตัว 93  กรง  เวลาปล่อย 6.40 น.  22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ผู้ชนะเลิศ ได้แก่     รัตน์ เชยท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2  ได้แก่    เสธ.-ณรงค์-อติสิทธิ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3  ได้แก่    ชูพล  จรัสวุฒิปรีดา 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วจไข้หวัดนก นกเหนือ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สัมพันธ์ล่วสงหน้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รื่องตรวจไข้หวัดนก วันจันทร์ที่ 12 พ.ย. 56 ที่สมาคมสหพันธ์ และวันพุธที่ 13 พ.ย. 56 ที่สมาคมพัฒนา เวลา 10.00 – 14.00 น.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ปศุสัตว์แจ้งม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โปรดนำนกและกรงแข่งสายเหนือยาวนำมาตรวจด้วยครับ 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นูมุมน้ำเงินตรวจเข้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ุมน้ำเงินทุกหน่วยร่วมประชุมนกที่เล่นเที้ยง-กุ๊-หายคัดออกทุกชนิด นกที่นำมาเล่นต้องผ่านการลงทะเบียนให้เสร็จสิ้นก่อนทุกตัว กล่าวคือ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i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ต้องมีรหัสชิปริงค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นำมาตรวจสอบได้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i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กเล่นก่อนลงทะเบียนตามหลังโมฆะยึดเงินที่เล่น (ถือว่ามีเจตนาแหกก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ลาดพลู – เที้ยงลูกนกปี 13 ตัวละ 1,000 ชิงอุตรดิตถ์ 70,000-30,000-20,000 แบ่ง 5,000x30 ตัว เปิด-ปิดจุด ตะพานหิน (2/11/5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ู้บอน – เที้ยงลูกนกหายคัดออกจุดละ 1,000 ชิงลำปาง 50%30%20% เปิด-ปิดจุด ตะพานหิน (2/11/5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ื่อนไข !! นกทุกตัวต้องผ่านการลงทะเบียนให้สร็จสิ้น หากลงย้อนหลังปรับโมฆะ ต้องชำระ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จัดการแข่งขันเข้มตา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จัดการแข่งขันมีมาตราการเพิ่มนกทุกตัวที่กินห่วง จะตรวจสอบรหัสชิปริงค์ย้อนหลังในปีที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ผ่านมา หากรหัสชิปริงค์ไปตรงกับนกแก่ โมฆะและปิดกรงทันที ห้ามแข่งทุกสมาคมฯ ที่มีข้อตกลง กล่าวคือ นกยัดห่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นกแก่ สูจิบัตร เด็กฟรีเบิร์ด สนับสนุนลงโทษหนักๆ หากจับได้ ฉนั้น ท่านผู้เข้าร่วมการแข่งขันวางใจได้ ทางผู้จัดฯ ตรวจสอบย้อนหลัง ตั้งแต่ปีที่แล้ว แต่มิได้แจ้งข่าวเพื่อถนอมน้ำใจ อย่าลืมว่า เอกสารหลายปี ทางผู้จัดมีเก็บไว้เพื่อตรวจสอบนะจะบอก...ให้! คิดดี ก็ได้ดี คิดนอกกรอบ ก็มีบทลงโทษ หากเกิดในสมัยประธานชูพล จรัสวุฒิปรีดา ฟรีเบิร์ดบอกได้คำเดียวว่า “อ่วม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ขาพิเศษสายใต้ 2014 (2557)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่วงขาระบบโซน ตรงใจผู้ซื้อ รางวัลแยกกันตามระบบโซน A,B,C รวมตัวแบ่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แยกกันแบ่งไม่ทันกัน เป็นห่วงที่สร้างความหนักใจให้กับผู้จัดแต่สร้างความพึงพอใจ แก่ผู้ที่อุดหนุน หากท่านยังไม่ตัดสินใจ ด่วนรีบจับจองเบอร์สวย ตั้งแต่บัดนี้ ค่าปล่อยตลอดสายตัวละ 20 ยกเว้นจุดพระราชทานฯ ประกันค่าปล่อย ลดรายจ่าย เพิ่มรายได้ จับจองได้ที่น้องตั๊ก เบอร์โทร 092-42099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่วง วี.ไอ.พี สายใต้ 2014 (2557)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ขาดการประชาสัมพันธ์ เสียงเรียกร้อง ห่วง วี.ไอ.พี สายใต้ ได้รับการสนับสนุน ขณะนี้ไม่ต่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กว่า 10 ชุด เฉพาะ วี.ไอ.พี 100,000/10/ตัว ไม่คัด ควบด้วยห่วง 5 จุดหลัง ราคาตามประเภทของห่วงแต่ละชุด เริ่มบางสะพาน-ชุมพร-หลังสวน-สุราษฎร์ธานี-พังงา สนใจจับจองได้ เช่นกัน ปีนี้ ไม่มีคัด 10 ตัวเต็ม ครับจ้าว....นาย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่าวเรื่องวัคซีน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</w:t>
                      </w:r>
                      <w:r>
                        <w:rPr>
                          <w:kern w:val="2"/>
                          <w:sz w:val="29"/>
                          <w:szCs w:val="29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ื่อนิวคาสเซิลพัฒนา ในอดีตมาเป็น ND7B ในปัจจุบัน อาการไม่เอียง ตายฉับพลันเกิดจากการพัฒนาของเชื้อโรค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ซึ่งสามารถควบคุมได้โดยฉีดวัคซีนที่ป้องกันเชื้อนิวคาสเซิล ND7B เราก็ใช้กันอยู่ในขณะนี้ ที่ยศได้จำหน่ายเป็นเชื้อตาย แต่ในขณะ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องค์กรภาคเอกชนไม่สามารถเอ่ยที่นี้ สามารถผลิตวัควัน ND7B ชนิดเชื้อเป็นได้แล้ว โดยหยอดตาเพียงหยดเดียว ป้องกันได้ 3 เดือน สะดวกในการป้องกันช่วงระยะสั้นๆ ก่อนฉัดวัคซีนเชื้อตายในระยะต่อมาเพื่อป้องกันระยะยาวประมาณ 6-8 เดือน ก่อนที่จะซ้ำครั้งที่ 2 ดังนั้น เพื่อเป็นการเผยแพร่เรื่องวัคซีน จึงประชาสัมพันธ์ให้รู้ว่า ND7B ชนิดเชื้อเป็นในวงการสัตว์แพทย์เขาเรียกกันว่า G7 ครับ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ของยา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คุณภาพเลินฟรีดจากเยอรมัน ขระนี้ได้จัดจำหน่ายแล้วที่ยศ 081-2510005 ตู่ 084-6666495 หลังจากขาดตลาดเป็นบางตัว เช่น เกลืออาบน้ำเกล็ดส้ม ซึ่งเป็นที่นิยมในหมู่ระดับแนวหน้า ส่วนยารับนกฟื้นฟูสภาพนกกลับจากแข่งและซ้อม อีเลคโทรไลท์ 3 plus เยี่ยม ฟื้นตัวเร็ว เพียงพริบตา ส่วนแอคคานีทีน+B12 ยาป้องกันนกเป็นตะคริว นกซ้อม นกแข่ง จะเกิดการเมื่อยล้า นกจะบินในอากาศได้น้อยลง หากไม่มีสาร เช่น แอคทานีทีม ไปปรับสภาพ ดังน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฿รณ์กลับคืนมาอย่างรวดเร็ว ซ้อมที่จะซ้อมหรือแข่งในแมตต่อไปได้อย่างไร้กังวล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79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พบกันใหม่จุดหน้า  ฟรีเบิร์ด</w:t>
                      </w:r>
                    </w:p>
                    <w:p>
                      <w:pPr>
                        <w:tabs>
                          <w:tab w:val="left" w:pos="717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173" w:right="-5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7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173" w:right="-5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บกันใหม่จุดหน้า</w:t>
                      </w:r>
                    </w:p>
                    <w:p>
                      <w:pPr>
                        <w:tabs>
                          <w:tab w:val="left" w:pos="717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173" w:right="-5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880</wp:posOffset>
            </wp:positionH>
            <wp:positionV relativeFrom="paragraph">
              <wp:posOffset>184785</wp:posOffset>
            </wp:positionV>
            <wp:extent cx="175704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2475</wp:posOffset>
            </wp:positionH>
            <wp:positionV relativeFrom="paragraph">
              <wp:posOffset>-767080</wp:posOffset>
            </wp:positionV>
            <wp:extent cx="1000760" cy="10020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46380</wp:posOffset>
            </wp:positionV>
            <wp:extent cx="586740" cy="724535"/>
            <wp:effectExtent l="0" t="0" r="0" b="0"/>
            <wp:wrapTight wrapText="bothSides">
              <wp:wrapPolygon edited="0">
                <wp:start x="-344" y="0"/>
                <wp:lineTo x="-344" y="21311"/>
                <wp:lineTo x="21600" y="21311"/>
                <wp:lineTo x="21600" y="0"/>
                <wp:lineTo x="-3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222885</wp:posOffset>
            </wp:positionV>
            <wp:extent cx="955675" cy="651510"/>
            <wp:effectExtent l="0" t="0" r="0" b="0"/>
            <wp:wrapTight wrapText="bothSides">
              <wp:wrapPolygon edited="0">
                <wp:start x="-158" y="0"/>
                <wp:lineTo x="-158" y="21287"/>
                <wp:lineTo x="21600" y="21287"/>
                <wp:lineTo x="21600" y="0"/>
                <wp:lineTo x="-1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120650</wp:posOffset>
            </wp:positionV>
            <wp:extent cx="440055" cy="479425"/>
            <wp:effectExtent l="0" t="0" r="0" b="0"/>
            <wp:wrapTight wrapText="bothSides">
              <wp:wrapPolygon edited="0">
                <wp:start x="-250" y="0"/>
                <wp:lineTo x="-250" y="21244"/>
                <wp:lineTo x="21600" y="21244"/>
                <wp:lineTo x="21600" y="0"/>
                <wp:lineTo x="-2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paragraph">
              <wp:posOffset>176530</wp:posOffset>
            </wp:positionV>
            <wp:extent cx="575310" cy="584835"/>
            <wp:effectExtent l="0" t="0" r="0" b="0"/>
            <wp:wrapTight wrapText="bothSides">
              <wp:wrapPolygon edited="0">
                <wp:start x="-2042" y="0"/>
                <wp:lineTo x="-2042" y="21232"/>
                <wp:lineTo x="21600" y="21232"/>
                <wp:lineTo x="21600" y="0"/>
                <wp:lineTo x="-204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71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74930</wp:posOffset>
            </wp:positionV>
            <wp:extent cx="817245" cy="694055"/>
            <wp:effectExtent l="0" t="0" r="0" b="0"/>
            <wp:wrapTight wrapText="bothSides">
              <wp:wrapPolygon edited="0">
                <wp:start x="-220" y="0"/>
                <wp:lineTo x="-220" y="21229"/>
                <wp:lineTo x="21488" y="21229"/>
                <wp:lineTo x="21488" y="0"/>
                <wp:lineTo x="-22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215900</wp:posOffset>
                </wp:positionV>
                <wp:extent cx="6092190" cy="1684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u w:val="single"/>
                              </w:rPr>
                              <w:t>สมาชิกสายเหนือ ตรวจเชื้อไข้หวัดน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56"/>
                                <w:sz w:val="56"/>
                                <w:szCs w:val="56"/>
                              </w:rPr>
                              <w:t xml:space="preserve">วันอังค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12/11/56 </w:t>
                            </w:r>
                            <w:r>
                              <w:rPr>
                                <w:rFonts w:ascii="Angsana New" w:hAnsi="Angsana New" w:cs="Angsana New"/>
                                <w:sz w:val="56"/>
                                <w:sz w:val="56"/>
                                <w:szCs w:val="56"/>
                              </w:rPr>
                              <w:t>ที่สห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56"/>
                                <w:sz w:val="56"/>
                                <w:szCs w:val="56"/>
                              </w:rPr>
                              <w:t xml:space="preserve">วันพุธที่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13/11/56 </w:t>
                            </w:r>
                            <w:r>
                              <w:rPr>
                                <w:rFonts w:ascii="Angsana New" w:hAnsi="Angsana New" w:cs="Angsana New"/>
                                <w:sz w:val="56"/>
                                <w:sz w:val="56"/>
                                <w:szCs w:val="56"/>
                              </w:rPr>
                              <w:t>ที่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32.6pt;mso-wrap-distance-left:9.05pt;mso-wrap-distance-right:9.05pt;mso-wrap-distance-top:0pt;mso-wrap-distance-bottom:0pt;margin-top:17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56"/>
                          <w:sz w:val="56"/>
                          <w:szCs w:val="56"/>
                          <w:u w:val="single"/>
                        </w:rPr>
                        <w:t>สมาชิกสายเหนือ ตรวจเชื้อไข้หวัดน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sz w:val="56"/>
                          <w:sz w:val="56"/>
                          <w:szCs w:val="56"/>
                        </w:rPr>
                        <w:t xml:space="preserve">วันอังคารที่ 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12/11/56 </w:t>
                      </w:r>
                      <w:r>
                        <w:rPr>
                          <w:rFonts w:ascii="Angsana New" w:hAnsi="Angsana New" w:cs="Angsana New"/>
                          <w:sz w:val="56"/>
                          <w:sz w:val="56"/>
                          <w:szCs w:val="56"/>
                        </w:rPr>
                        <w:t>ที่สหพันธ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sz w:val="56"/>
                          <w:sz w:val="56"/>
                          <w:szCs w:val="56"/>
                        </w:rPr>
                        <w:t xml:space="preserve">วันพุธที่ 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13/11/56 </w:t>
                      </w:r>
                      <w:r>
                        <w:rPr>
                          <w:rFonts w:ascii="Angsana New" w:hAnsi="Angsana New" w:cs="Angsana New"/>
                          <w:sz w:val="56"/>
                          <w:sz w:val="56"/>
                          <w:szCs w:val="56"/>
                        </w:rPr>
                        <w:t>ที่พัฒน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8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51:00Z</dcterms:created>
  <dc:creator>Bird</dc:creator>
  <dc:description/>
  <cp:keywords/>
  <dc:language>en-US</dc:language>
  <cp:lastModifiedBy>Bird</cp:lastModifiedBy>
  <cp:lastPrinted>2013-10-20T14:18:00Z</cp:lastPrinted>
  <dcterms:modified xsi:type="dcterms:W3CDTF">2013-10-27T06:56:00Z</dcterms:modified>
  <cp:revision>33</cp:revision>
  <dc:subject/>
  <dc:title/>
</cp:coreProperties>
</file>