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706755</wp:posOffset>
                  </wp:positionH>
                  <wp:positionV relativeFrom="paragraph">
                    <wp:posOffset>-685800</wp:posOffset>
                  </wp:positionV>
                  <wp:extent cx="7390130" cy="12165330"/>
                  <wp:effectExtent l="5080" t="5080" r="444500" b="5776849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90080" cy="12165480"/>
                          </a:xfrm>
                          <a:prstGeom prst="foldedCorner">
                            <a:avLst>
                              <a:gd name="adj" fmla="val 23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ยโขมง กับ ข่าววันให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จุดการแข่งขัน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“อ.พิชัย”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ข่งขันสายเหนือประจำปี 25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ำนวนนกที่ขึ้นแข่งขัน  2,945 ตัว 136  กรง  เวลาปล่อย 6.50 น.  440 อันด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ind w:left="-567" w:right="-6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แสดงความยิน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216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ผู้ชนะเลิศ ได้แก่     กฤษฎา – จักรธ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144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รองชนะเลิศอันดับ 2  ได้แก่     สุชาติ  ไพทยทั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144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รองชนะเลิศอันดับ 3  ได้แก่     กฤษฎา – จักรธ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1440" w:firstLine="7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709" w:right="-913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 xml:space="preserve">การตัดสินใจที่ชาญฉลาด สร้างสรรค์ความสำเร็จที่เหนือกว่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ห่วงขาพิเศษสายใต้ ภายใต้ระบบโซนมีความแตกต่างให้เห็นอย่างเด่นชัด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709" w:right="-913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ร้างความสำเร็จให้ท่านฯ ทันตาเห็นไม่ต้อง พึ่งลม หรือไปกังวลกับสิ่งที่ยากจะคาดเด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เพียงการตัดสินใจก็ชาญฉลาดที่ใส่ห่วงขาพิเศษสายใต้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709" w:right="-913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14(2557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ใส่นกในส่วนที่ยังรอการตัดสินใจ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ขาย และนโยบายที่ชัดเจน คือ แบ่งทุกตัวตาม ประกาศฯไม่ ติดยังแบ่งต่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เรื่องนี้เป็นรูปธรรม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709" w:right="-913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จับต้องได้ นกไม่ติดอันดับสมาคมฯ แต่ยังได้แบ่ง ห่วง!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>มีที่ไหน มีที่นี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 แล้วท่านฯจะลังเลไปอยู่ใ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>จับจองห่วงขาพิเศษสายใต้ของชมรมแข่ง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709" w:right="-913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 xml:space="preserve">      นกพิราบ ในประเทศไทย (สมาคมส่งเสริมฯ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 xml:space="preserve"> เสียแต่บัดนี้ก่อนที่จะปิดการจำหน่ายห่วงในเร็ววันที่จะถึง ช้าอด นะจะบอก...ให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!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-567" w:right="-771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ngsanaUPC" w:hAnsi="AngsanaUPC" w:eastAsia="Calibri" w:cs="AngsanaUPC"/>
                                  <w:color w:val="auto"/>
                                  <w:lang w:val="th-TH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ngsanaUPC" w:hAnsi="AngsanaUPC" w:eastAsia="Calibri" w:cs="AngsanaUPC"/>
                                  <w:color w:val="auto"/>
                                  <w:lang w:val="th-TH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i/>
                                  <w:iCs/>
                                  <w:rFonts w:ascii="AngsanaUPC" w:hAnsi="AngsanaUPC" w:eastAsia="Calibri" w:cs="AngsanaUPC"/>
                                  <w:color w:val="auto"/>
                                  <w:lang w:val="th-TH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i/>
                                  <w:iCs/>
                                  <w:u w:val="single"/>
                                  <w:rFonts w:ascii="AngsanaUPC" w:hAnsi="AngsanaUPC" w:eastAsia="Calibri" w:cs="AngsanaUPC"/>
                                  <w:color w:val="auto"/>
                                  <w:lang w:val="th-TH" w:bidi="th-TH"/>
                                </w:rPr>
                                <w:t xml:space="preserve">เมนูมุมน้ำเงิน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i/>
                                  <w:iCs/>
                                  <w:u w:val="single"/>
                                  <w:rFonts w:ascii="AngsanaUPC" w:hAnsi="AngsanaUPC" w:eastAsia="Calibri" w:cs="AngsanaUPC"/>
                                  <w:color w:val="auto"/>
                                  <w:lang w:bidi="th-TH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i/>
                                  <w:iCs/>
                                  <w:rFonts w:ascii="AngsanaUPC" w:hAnsi="AngsanaUPC" w:eastAsia="Calibri" w:cs="AngsanaUPC"/>
                                  <w:color w:val="auto"/>
                                  <w:lang w:bidi="th-TH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UPC" w:hAnsi="AngsanaUPC" w:eastAsia="Calibri" w:cs="AngsanaUPC"/>
                                  <w:color w:val="auto"/>
                                  <w:lang w:bidi="th-TH" w:val="th-TH"/>
                                </w:rPr>
                                <w:t xml:space="preserve">ประสบความสำเร็จอย่างสูง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AngsanaUPC" w:hAnsi="AngsanaUPC" w:eastAsia="Calibri" w:cs="AngsanaUPC"/>
                                  <w:color w:val="auto"/>
                                  <w:lang w:bidi="th-TH" w:val="th-TH"/>
                                </w:rPr>
                                <w:t>เที้ยงหายคัดออก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UPC" w:hAnsi="AngsanaUPC" w:eastAsia="Calibri" w:cs="AngsanaUPC"/>
                                  <w:color w:val="auto"/>
                                  <w:lang w:bidi="th-TH" w:val="th-TH"/>
                                </w:rPr>
                                <w:t xml:space="preserve"> หรื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Calibri" w:ascii="Angsana New" w:hAnsi="Angsana New" w:cs="Angsana New"/>
                                  <w:color w:val="auto"/>
                                  <w:lang w:bidi="th-TH" w:val="th-TH"/>
                                </w:rPr>
                                <w:t>อยก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Calibri" w:ascii="AngsanaUPC" w:hAnsi="AngsanaUPC" w:cs="AngsanaUPC"/>
                                  <w:color w:val="auto"/>
                                  <w:lang w:bidi="th-TH" w:val="th-TH"/>
                                </w:rPr>
                                <w:t>ได้รับความ นิยมอย่างล้นหลาม ภายใต้การดำเนินงานอย่างม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right="-771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UPC" w:hAnsi="AngsanaUPC" w:eastAsia="Calibri" w:cs="AngsanaUPC"/>
                                  <w:color w:val="auto"/>
                                  <w:lang w:val="th-TH" w:bidi="th-TH"/>
                                </w:rPr>
                                <w:t xml:space="preserve">                  ระบบ ดูแลใส่ใจ และตรวจนก ตรวจห่วงขาพิเศษ รวมชิปริงค์ เพื่อให้ทุกคนอยู่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AngsanaUPC" w:hAnsi="AngsanaUPC" w:eastAsia="Calibri" w:cs="AngsanaUPC"/>
                                  <w:color w:val="auto"/>
                                  <w:lang w:val="th-TH" w:bidi="th-TH"/>
                                </w:rPr>
                                <w:t>ภายใต้กฎ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AngsanaUPC" w:hAnsi="AngsanaUPC" w:eastAsia="Calibri" w:cs="AngsanaUPC"/>
                                  <w:color w:val="auto"/>
                                  <w:lang w:bidi="th-TH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AngsanaUPC" w:hAnsi="AngsanaUPC" w:eastAsia="Calibri" w:cs="AngsanaUPC"/>
                                  <w:color w:val="auto"/>
                                  <w:lang w:bidi="th-TH" w:val="th-TH"/>
                                </w:rPr>
                                <w:t>กติกาเดียวกั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UPC" w:hAnsi="AngsanaUPC" w:eastAsia="Calibri" w:cs="AngsanaUPC"/>
                                  <w:color w:val="auto"/>
                                  <w:lang w:bidi="th-TH" w:val="th-TH"/>
                                </w:rPr>
                                <w:t xml:space="preserve"> ถึงแม้งานจะมากแต่ด้วย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right="-771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UPC" w:hAnsi="AngsanaUPC" w:eastAsia="Calibri" w:cs="AngsanaUPC"/>
                                  <w:color w:val="auto"/>
                                  <w:lang w:val="th-TH" w:bidi="th-TH"/>
                                </w:rPr>
                                <w:t>ได้คำแนะนำจากผู้สนับสนุนเรา จึงต้องทำ และทำอย่างมีประสิทธิภาพ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UPC" w:hAnsi="AngsanaUPC" w:eastAsia="Calibri" w:cs="AngsanaUPC"/>
                                  <w:color w:val="auto"/>
                                  <w:lang w:bidi="th-TH" w:val="en-US"/>
                                </w:rPr>
                                <w:t>!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right="-771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i/>
                                  <w:szCs w:val="30"/>
                                  <w:b/>
                                  <w:i/>
                                  <w:iCs/>
                                  <w:rFonts w:ascii="AngsanaUPC" w:hAnsi="AngsanaUPC" w:eastAsia="Calibri" w:cs="AngsanaUPC"/>
                                  <w:color w:val="auto"/>
                                  <w:lang w:val="th-TH" w:bidi="th-TH"/>
                                </w:rPr>
                                <w:t xml:space="preserve">ห่วงวี.ไอ.พี.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i/>
                                  <w:szCs w:val="30"/>
                                  <w:b/>
                                  <w:i/>
                                  <w:iCs/>
                                  <w:rFonts w:ascii="AngsanaUPC" w:hAnsi="AngsanaUPC" w:eastAsia="Calibri" w:cs="AngsanaUPC"/>
                                  <w:color w:val="auto"/>
                                  <w:lang w:bidi="th-TH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UPC" w:hAnsi="AngsanaUPC" w:eastAsia="Calibri" w:cs="AngsanaUPC"/>
                                  <w:color w:val="auto"/>
                                  <w:lang w:bidi="th-TH" w:val="th-TH"/>
                                </w:rPr>
                                <w:t xml:space="preserve"> ศึกแห่งศักดิ์ศรี ตาของใคร มือของใครจะแม่นกว่ากัน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rFonts w:ascii="AngsanaUPC" w:hAnsi="AngsanaUPC" w:eastAsia="Calibri" w:cs="AngsanaUPC"/>
                                  <w:color w:val="auto"/>
                                  <w:lang w:bidi="th-TH" w:val="th-TH"/>
                                </w:rPr>
                                <w:t>ชุดวี.ไอ.พี. คัด อ.พิชัย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UPC" w:hAnsi="AngsanaUPC" w:eastAsia="Calibri" w:cs="AngsanaUPC"/>
                                  <w:color w:val="auto"/>
                                  <w:lang w:bidi="th-TH" w:val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AngsanaUPC" w:hAnsi="AngsanaUPC" w:eastAsia="Calibri" w:cs="AngsanaUPC"/>
                                  <w:color w:val="auto"/>
                                  <w:lang w:bidi="th-TH" w:val="th-TH"/>
                                </w:rPr>
                                <w:t>ชิง เชียงใหม่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AngsanaUPC" w:hAnsi="AngsanaUPC" w:eastAsia="Calibri" w:cs="AngsanaUPC"/>
                                  <w:color w:val="auto"/>
                                  <w:lang w:bidi="th-TH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AngsanaUPC" w:hAnsi="AngsanaUPC" w:eastAsia="Calibri" w:cs="AngsanaUPC"/>
                                  <w:color w:val="auto"/>
                                  <w:lang w:bidi="th-TH" w:val="th-TH"/>
                                </w:rPr>
                                <w:t>พะเยา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AngsanaUPC" w:hAnsi="AngsanaUPC" w:eastAsia="Calibri" w:cs="AngsanaUPC"/>
                                  <w:color w:val="auto"/>
                                  <w:lang w:bidi="th-TH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AngsanaUPC" w:hAnsi="AngsanaUPC" w:eastAsia="Calibri" w:cs="AngsanaUPC"/>
                                  <w:color w:val="auto"/>
                                  <w:lang w:bidi="th-TH" w:val="th-TH"/>
                                </w:rPr>
                                <w:t>เชียงราย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AngsanaUPC" w:hAnsi="AngsanaUPC" w:eastAsia="Calibri" w:cs="AngsanaUPC"/>
                                  <w:color w:val="auto"/>
                                  <w:lang w:bidi="th-TH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AngsanaUPC" w:hAnsi="AngsanaUPC" w:eastAsia="Calibri" w:cs="AngsanaUPC"/>
                                  <w:color w:val="auto"/>
                                  <w:lang w:bidi="th-TH" w:val="th-TH"/>
                                </w:rPr>
                                <w:t>แม่ฟ้าหลว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AngsanaUPC" w:hAnsi="AngsanaUPC" w:eastAsia="Calibri" w:cs="AngsanaUPC"/>
                                  <w:color w:val="auto"/>
                                  <w:lang w:bidi="th-TH" w:val="en-US"/>
                                </w:rPr>
                                <w:t xml:space="preserve"> และแม่สาย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UPC" w:hAnsi="AngsanaUPC" w:eastAsia="Calibri" w:cs="AngsanaUPC"/>
                                  <w:color w:val="auto"/>
                                  <w:lang w:bidi="th-TH" w:val="en-US"/>
                                </w:rPr>
                                <w:t xml:space="preserve"> ปีนี้ได้รับฉันทามติจากกลุ่ม วี.ไอ.พี. ให้เริ่มตั้งแต่ เชียงใหม่ จึงแจ้งมา…จำไว้ให้แม่น!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UPC" w:hAnsi="AngsanaUPC" w:eastAsia="Calibri" w:cs="AngsanaUPC"/>
                                  <w:color w:val="auto"/>
                                  <w:lang w:bidi="th-TH" w:val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right="-771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i/>
                                  <w:szCs w:val="30"/>
                                  <w:b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 xml:space="preserve">ขอขอบคุณ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i/>
                                  <w:szCs w:val="30"/>
                                  <w:b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 นายประยงค์ได้รับมอบหมายให้ตรวจห่วงขาพิเศษ และประทับตรานก ส่วนเอกสาร และหลักฐานให้ดูที่บอร์ดสมาคม หรือดูที่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right="-771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 xml:space="preserve">เว๊ปไซด์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www.francisloft.com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 ในหน้า รายการห่วงพิเศษ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!!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tLeast" w:line="20"/>
                                <w:ind w:right="-91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u w:val="single"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ประชาสัมพันธ์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u w:val="single"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FCI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u w:val="single"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u w:val="single"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>ประธานจัดการแข่งขันนกนานาชาติ ภายใต้องค์กรขอ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FCI จะเริ่มมีงาน ตั้งแต่วันที่ 6-7-8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 และ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ธันวาคม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eastAsia="Calibri" w:cs="Angsana New" w:ascii="AngsanaUPC" w:hAnsi="AngsanaUPC"/>
                                  <w:color w:val="auto"/>
                                  <w:lang w:bidi="th-TH" w:val="th-TH"/>
                                </w:rPr>
                                <w:t>​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eastAsia="Calibri" w:cs="Angsana New" w:ascii="Angsana New" w:hAnsi="Angsana New"/>
                                  <w:color w:val="auto"/>
                                  <w:lang w:bidi="th-TH" w:val="en-US"/>
                                </w:rPr>
                                <w:t>2556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Calibri" w:cs="Angsana New" w:ascii="Angsana New" w:hAnsi="Angsana New"/>
                                  <w:color w:val="auto"/>
                                  <w:lang w:bidi="th-TH" w:val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Calibri" w:cs="Angsana New" w:ascii="Angsana New" w:hAnsi="Angsana New"/>
                                  <w:color w:val="auto"/>
                                  <w:lang w:bidi="th-TH" w:val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Calibri" w:cs="Angsana New" w:ascii="Angsana New" w:hAnsi="Angsana New"/>
                                  <w:color w:val="auto"/>
                                  <w:lang w:bidi="th-TH" w:val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Calibri" w:cs="Angsana New" w:ascii="Angsana New" w:hAnsi="Angsana New"/>
                                  <w:color w:val="auto"/>
                                  <w:lang w:bidi="th-TH" w:val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tLeast" w:line="20"/>
                                <w:ind w:right="-91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 xml:space="preserve">                  ท่านใดที่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 xml:space="preserve">ส่งนกเข้าร่วมการแข่งขันภายใต้นก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>ทีม รับเสื้อโปโลเป็นรางวัลสมนาคุ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 รับได้ที่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>สมาคมสหพันธ์นกพิราบแข่งใน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tLeast" w:line="20"/>
                                <w:ind w:right="-91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 xml:space="preserve">                  ประเทศไทยในวันเสาร์ที่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ธันวาคม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2556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 ที่ทำการสมาคมฯ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 ส่วนรายละเอียดอย่างอื่น ดูได้ที่เว๊ปไซด์ของ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FCI Thailand World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tLeast" w:line="20"/>
                                <w:ind w:right="-91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Championship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www.worldthailandpigeon.com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3366FF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>คณะกรรมการฝากข่าวประชาสัมพันธ์ มาครับ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!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tLeast" w:line="20"/>
                                <w:ind w:right="-91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i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>ผลการแข่งขันจุด อ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i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พิชัย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u w:val="single"/>
                                  <w:b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ของ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PIGEON CONNECT 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720" w:firstLine="7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นะเลิศ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นกติดอันดับที่ 22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พิสิษฐ์ วิวัฒน์พรพงศ์     หมายเลขห่วงขา CHA-13-994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72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ชนะเลิศประเภททีม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กติดอันดับที่ 220  คุณวิสุทธิ์ ศรกาญจน์    หมายเลขห่วงขา CHA-13-799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72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อันดับที่ 404  คุณวิสุทธิ์ ศรกาญจน์     หมายเลขห่วงขา CHA-13-992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right="-631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>*** งานเลี้ยง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>ได้รับฉันทามติให้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b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>มอบรางวัล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b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 xml:space="preserve">และเลี้ยงรับประทานอาหารในวันจันทร์ที่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b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b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 ธันวาคม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b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2556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 หลังจุดการแข่งขันพิษณุโลก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b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>ที่ร้านอา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-567" w:right="-631" w:firstLine="56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>“ซีฟู้ดรุ่งฟ้า” หัวกระบือ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 xml:space="preserve"> แจ้งข่าวไว้ล่วงหน้า ไม่ไปอดอาหารทะเล สดๆ ใหม่ๆ เป็นๆ นะจะบอกให้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-567" w:right="-631" w:firstLine="56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bCs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ตรวจทานห่วงประเภท 3 จุดแม่ฟ้าหลวง-แม่สาย ด่วน! :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b/>
                                  <w:b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ตามที่ทางผู้จัดการแข่งขันได้ประกาศรายชื่อห่วงประเภท 3 ท่านฯ กรุณาตรวจทานให้ถูกต้อง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-567" w:right="-631" w:firstLine="56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ากมีแก้ไข กรุณาแจ้งด่วนที่ 089-2233003 หรือในวันทำการของทางสมาคมฯ ขอความร่วม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2160" w:right="-631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iCs/>
                                  <w:sz w:val="28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เรื่องของยา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iCs/>
                                  <w:sz w:val="28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>วัคซีนป้องกันโรคนิวคลาสเซิลใหม่ๆ สด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 มาถึงมือยศแล้ว ป้องกัน โรคด้วยวัคซีนที่พัฒนาให้ป้องกัน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right="-62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 xml:space="preserve">                                                          ที่เกิดในเมืองไทย(เขตร้อน)ได้ชงัด ของดีราคาถูกไม่ต้องไปพึ่ง ของนอก โดยรู้เท่าถึงการณ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 xml:space="preserve">โทรหายศ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081-251 0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>ส่วนยาฟื้นฟูสภา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 ยารับนกฟื้นฟูสภา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นกกลับจากแข่งและซ้อมและกลับค้างคื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หลังจากการกลับช้าในจุดอ.พิชัย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อีเลคโทรไลท์ 3 plusเยี่ยม ช่วยท่านได้ ฟื้นตัวเร็วเพียงพริบตา ส่วนแอลคานีทีน+B12 ยาป้องกันนกเป็นตะคริว นกซ้อม นกแข่ง จะเกิดการเมื่อยล้า นกจะบินในอากาศได้น้อยลง หากไม่มีสาร เช่น แอลคานีทีน ไปปรับสภาพ ดังนั้นแอคคานีทีม + B12 ช่วยได้และดีด้วย ส่วนยาบำรุงเอวิฟาร์ม ช่วยเสริมในส่วนที่นกต้องการขาดวิตามิน B เอวิฟาร์ม ช่วยกระตุ้นการเจริญอาหารและส่วนที่สึกหรอ สำหรับนกแข่ง ขี้ปั้นก้อน พร้อมความสมบูรณ์กลับคืนมาอย่างรวดเร็ว ซ้อมที่จะซ้อมหรือแข่งในแมตต่อไปได้อย่างไร้กังวล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- อีเลคโทรไลท์ 3 พลั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ดร.ทางสถาบันที่เชื่อถือได้นำ อีเลคโทรไลท์ 3 พลัส ไปพิสูจน์ให้คำตอบว่า เยี่ยม ตัวยาฟื้นฟูสภาพได้รวดเร็ว นี่เป็นยาคุณภาพจากการวิจัยของเลินฟรีด ประเทศเยอรมัน ซึ่งนอกจากฟื้นฟูสภาพให้หายเหนื่อยโดยเร็วแล้ว ยังมีตัวยาบำรุงควบคุมการเต้นของหัวใจ และกล้ามเนื้อให้อยู่ในสมดุล (นกที่กลับช้าหลังแข่งจาก อ.พิชัย ที่ผิดเวลา สมควรใช้อย่างมา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- เอวิฟาร์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ขาดตลาด ขณะนี้มาแล้ว ช้าหมด กรงใหญ่ใช้แล้วขาดไม่ได้เช่นกัน ขี้ปั้นก้อนเป็นสีเหลืองในพริบตา ช้าหมดนะจะบอก...ให้! ตัวยาเลินฟรีดคุณภาพจากเยอรมันและทั่วโลกต่างยอมรับ และใช้กันทั่ว ขณะนี้จำหน่าย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81 – 2510005, ตู่ 084-666649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หากไม่ได้ใช้แล้วจะคุยกับคนอื่นไม่...........รู้เรื่อง!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/>
                                  <w:iCs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บกันใหม่จุดหน้า  ฟรีเบิร์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67" w:right="-63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-567" w:right="-631" w:firstLine="567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tLeast" w:line="20"/>
                                <w:ind w:right="-914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tLeast" w:line="20"/>
                                <w:ind w:right="-771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right="-771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right="-913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right="-91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144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63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6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73" w:right="-613" w:firstLine="128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73" w:right="-613" w:firstLine="128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73" w:right="-613" w:firstLine="128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320" w:firstLine="7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-6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ิ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-6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ิ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-6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-55.65pt;margin-top:-54pt;width:581.85pt;height:957.8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ยโขมง กับ ข่าววันใหม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จุดการแข่งขัน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“อ.พิชัย”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ข่งขันสายเหนือประจำปี 255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ำนวนนกที่ขึ้นแข่งขัน  2,945 ตัว 136  กรง  เวลาปล่อย 6.50 น.  440 อันด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ind w:left="-567" w:right="-6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แสดงความยินด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216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ผู้ชนะเลิศ ได้แก่     กฤษฎา – จักรธ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144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รองชนะเลิศอันดับ 2  ได้แก่     สุชาติ  ไพทยทั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144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รองชนะเลิศอันดับ 3  ได้แก่     กฤษฎา – จักรธ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1440" w:firstLine="7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709" w:right="-913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 xml:space="preserve">การตัดสินใจที่ชาญฉลาด สร้างสรรค์ความสำเร็จที่เหนือกว่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ห่วงขาพิเศษสายใต้ ภายใต้ระบบโซนมีความแตกต่างให้เห็นอย่างเด่นชัด 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709" w:right="-913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ร้างความสำเร็จให้ท่านฯ ทันตาเห็นไม่ต้อง พึ่งลม หรือไปกังวลกับสิ่งที่ยากจะคาดเดา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เพียงการตัดสินใจก็ชาญฉลาดที่ใส่ห่วงขาพิเศษสายใต้ 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709" w:right="-913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14(2557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ใส่นกในส่วนที่ยังรอการตัดสินใจ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ขาย และนโยบายที่ชัดเจน คือ แบ่งทุกตัวตาม ประกาศฯไม่ ติดยังแบ่งต่อ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เรื่องนี้เป็นรูปธรรม 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709" w:right="-913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จับต้องได้ นกไม่ติดอันดับสมาคมฯ แต่ยังได้แบ่ง ห่วง!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>มีที่ไหน มีที่นี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 แล้วท่านฯจะลังเลไปอยู่ใย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>จับจองห่วงขาพิเศษสายใต้ของชมรมแข่ง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709" w:right="-913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 xml:space="preserve">      นกพิราบ ในประเทศไทย (สมาคมส่งเสริมฯ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 xml:space="preserve"> เสียแต่บัดนี้ก่อนที่จะปิดการจำหน่ายห่วงในเร็ววันที่จะถึง ช้าอด นะจะบอก...ให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!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-567" w:right="-771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ngsanaUPC" w:hAnsi="AngsanaUPC" w:eastAsia="Calibri" w:cs="AngsanaUPC"/>
                            <w:color w:val="auto"/>
                            <w:lang w:val="th-TH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ngsanaUPC" w:hAnsi="AngsanaUPC" w:eastAsia="Calibri" w:cs="AngsanaUPC"/>
                            <w:color w:val="auto"/>
                            <w:lang w:val="th-TH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i/>
                            <w:iCs/>
                            <w:rFonts w:ascii="AngsanaUPC" w:hAnsi="AngsanaUPC" w:eastAsia="Calibri" w:cs="AngsanaUPC"/>
                            <w:color w:val="auto"/>
                            <w:lang w:val="th-TH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i/>
                            <w:iCs/>
                            <w:u w:val="single"/>
                            <w:rFonts w:ascii="AngsanaUPC" w:hAnsi="AngsanaUPC" w:eastAsia="Calibri" w:cs="AngsanaUPC"/>
                            <w:color w:val="auto"/>
                            <w:lang w:val="th-TH" w:bidi="th-TH"/>
                          </w:rPr>
                          <w:t xml:space="preserve">เมนูมุมน้ำเงิน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i/>
                            <w:iCs/>
                            <w:u w:val="single"/>
                            <w:rFonts w:ascii="AngsanaUPC" w:hAnsi="AngsanaUPC" w:eastAsia="Calibri" w:cs="AngsanaUPC"/>
                            <w:color w:val="auto"/>
                            <w:lang w:bidi="th-TH" w:val="en-US"/>
                          </w:rPr>
                          <w:t>: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i/>
                            <w:iCs/>
                            <w:rFonts w:ascii="AngsanaUPC" w:hAnsi="AngsanaUPC" w:eastAsia="Calibri" w:cs="AngsanaUPC"/>
                            <w:color w:val="auto"/>
                            <w:lang w:bidi="th-TH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UPC" w:hAnsi="AngsanaUPC" w:eastAsia="Calibri" w:cs="AngsanaUPC"/>
                            <w:color w:val="auto"/>
                            <w:lang w:bidi="th-TH" w:val="th-TH"/>
                          </w:rPr>
                          <w:t xml:space="preserve">ประสบความสำเร็จอย่างสูง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AngsanaUPC" w:hAnsi="AngsanaUPC" w:eastAsia="Calibri" w:cs="AngsanaUPC"/>
                            <w:color w:val="auto"/>
                            <w:lang w:bidi="th-TH" w:val="th-TH"/>
                          </w:rPr>
                          <w:t>เที้ยงหายคัดออก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UPC" w:hAnsi="AngsanaUPC" w:eastAsia="Calibri" w:cs="AngsanaUPC"/>
                            <w:color w:val="auto"/>
                            <w:lang w:bidi="th-TH" w:val="th-TH"/>
                          </w:rPr>
                          <w:t xml:space="preserve"> หรื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Calibri" w:ascii="Angsana New" w:hAnsi="Angsana New" w:cs="Angsana New"/>
                            <w:color w:val="auto"/>
                            <w:lang w:bidi="th-TH" w:val="th-TH"/>
                          </w:rPr>
                          <w:t>อยก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Calibri" w:ascii="AngsanaUPC" w:hAnsi="AngsanaUPC" w:cs="AngsanaUPC"/>
                            <w:color w:val="auto"/>
                            <w:lang w:bidi="th-TH" w:val="th-TH"/>
                          </w:rPr>
                          <w:t>ได้รับความ นิยมอย่างล้นหลาม ภายใต้การดำเนินงานอย่างมี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right="-771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UPC" w:hAnsi="AngsanaUPC" w:eastAsia="Calibri" w:cs="AngsanaUPC"/>
                            <w:color w:val="auto"/>
                            <w:lang w:val="th-TH" w:bidi="th-TH"/>
                          </w:rPr>
                          <w:t xml:space="preserve">                  ระบบ ดูแลใส่ใจ และตรวจนก ตรวจห่วงขาพิเศษ รวมชิปริงค์ เพื่อให้ทุกคนอยู่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AngsanaUPC" w:hAnsi="AngsanaUPC" w:eastAsia="Calibri" w:cs="AngsanaUPC"/>
                            <w:color w:val="auto"/>
                            <w:lang w:val="th-TH" w:bidi="th-TH"/>
                          </w:rPr>
                          <w:t>ภายใต้กฎ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AngsanaUPC" w:hAnsi="AngsanaUPC" w:eastAsia="Calibri" w:cs="AngsanaUPC"/>
                            <w:color w:val="auto"/>
                            <w:lang w:bidi="th-TH" w:val="en-US"/>
                          </w:rPr>
                          <w:t>-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AngsanaUPC" w:hAnsi="AngsanaUPC" w:eastAsia="Calibri" w:cs="AngsanaUPC"/>
                            <w:color w:val="auto"/>
                            <w:lang w:bidi="th-TH" w:val="th-TH"/>
                          </w:rPr>
                          <w:t>กติกาเดียวกั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UPC" w:hAnsi="AngsanaUPC" w:eastAsia="Calibri" w:cs="AngsanaUPC"/>
                            <w:color w:val="auto"/>
                            <w:lang w:bidi="th-TH" w:val="th-TH"/>
                          </w:rPr>
                          <w:t xml:space="preserve"> ถึงแม้งานจะมากแต่ด้วย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right="-771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UPC" w:hAnsi="AngsanaUPC" w:eastAsia="Calibri" w:cs="AngsanaUPC"/>
                            <w:color w:val="auto"/>
                            <w:lang w:val="th-TH" w:bidi="th-TH"/>
                          </w:rPr>
                          <w:t>ได้คำแนะนำจากผู้สนับสนุนเรา จึงต้องทำ และทำอย่างมีประสิทธิภาพ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UPC" w:hAnsi="AngsanaUPC" w:eastAsia="Calibri" w:cs="AngsanaUPC"/>
                            <w:color w:val="auto"/>
                            <w:lang w:bidi="th-TH" w:val="en-US"/>
                          </w:rPr>
                          <w:t>!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right="-771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i/>
                            <w:szCs w:val="30"/>
                            <w:b/>
                            <w:i/>
                            <w:iCs/>
                            <w:rFonts w:ascii="AngsanaUPC" w:hAnsi="AngsanaUPC" w:eastAsia="Calibri" w:cs="AngsanaUPC"/>
                            <w:color w:val="auto"/>
                            <w:lang w:val="th-TH" w:bidi="th-TH"/>
                          </w:rPr>
                          <w:t xml:space="preserve">ห่วงวี.ไอ.พี. </w:t>
                        </w:r>
                        <w:r>
                          <w:rPr>
                            <w:kern w:val="2"/>
                            <w:sz w:val="30"/>
                            <w:b/>
                            <w:u w:val="single"/>
                            <w:i/>
                            <w:szCs w:val="30"/>
                            <w:b/>
                            <w:i/>
                            <w:iCs/>
                            <w:rFonts w:ascii="AngsanaUPC" w:hAnsi="AngsanaUPC" w:eastAsia="Calibri" w:cs="AngsanaUPC"/>
                            <w:color w:val="auto"/>
                            <w:lang w:bidi="th-TH" w:val="en-US"/>
                          </w:rPr>
                          <w:t>: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UPC" w:hAnsi="AngsanaUPC" w:eastAsia="Calibri" w:cs="AngsanaUPC"/>
                            <w:color w:val="auto"/>
                            <w:lang w:bidi="th-TH" w:val="th-TH"/>
                          </w:rPr>
                          <w:t xml:space="preserve"> ศึกแห่งศักดิ์ศรี ตาของใคร มือของใครจะแม่นกว่ากัน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rFonts w:ascii="AngsanaUPC" w:hAnsi="AngsanaUPC" w:eastAsia="Calibri" w:cs="AngsanaUPC"/>
                            <w:color w:val="auto"/>
                            <w:lang w:bidi="th-TH" w:val="th-TH"/>
                          </w:rPr>
                          <w:t>ชุดวี.ไอ.พี. คัด อ.พิชัย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UPC" w:hAnsi="AngsanaUPC" w:eastAsia="Calibri" w:cs="AngsanaUPC"/>
                            <w:color w:val="auto"/>
                            <w:lang w:bidi="th-TH" w:val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AngsanaUPC" w:hAnsi="AngsanaUPC" w:eastAsia="Calibri" w:cs="AngsanaUPC"/>
                            <w:color w:val="auto"/>
                            <w:lang w:bidi="th-TH" w:val="th-TH"/>
                          </w:rPr>
                          <w:t>ชิง เชียงใหม่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AngsanaUPC" w:hAnsi="AngsanaUPC" w:eastAsia="Calibri" w:cs="AngsanaUPC"/>
                            <w:color w:val="auto"/>
                            <w:lang w:bidi="th-TH" w:val="en-US"/>
                          </w:rPr>
                          <w:t>-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AngsanaUPC" w:hAnsi="AngsanaUPC" w:eastAsia="Calibri" w:cs="AngsanaUPC"/>
                            <w:color w:val="auto"/>
                            <w:lang w:bidi="th-TH" w:val="th-TH"/>
                          </w:rPr>
                          <w:t>พะเยา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AngsanaUPC" w:hAnsi="AngsanaUPC" w:eastAsia="Calibri" w:cs="AngsanaUPC"/>
                            <w:color w:val="auto"/>
                            <w:lang w:bidi="th-TH" w:val="en-US"/>
                          </w:rPr>
                          <w:t>-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AngsanaUPC" w:hAnsi="AngsanaUPC" w:eastAsia="Calibri" w:cs="AngsanaUPC"/>
                            <w:color w:val="auto"/>
                            <w:lang w:bidi="th-TH" w:val="th-TH"/>
                          </w:rPr>
                          <w:t>เชียงราย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AngsanaUPC" w:hAnsi="AngsanaUPC" w:eastAsia="Calibri" w:cs="AngsanaUPC"/>
                            <w:color w:val="auto"/>
                            <w:lang w:bidi="th-TH" w:val="en-US"/>
                          </w:rPr>
                          <w:t>-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AngsanaUPC" w:hAnsi="AngsanaUPC" w:eastAsia="Calibri" w:cs="AngsanaUPC"/>
                            <w:color w:val="auto"/>
                            <w:lang w:bidi="th-TH" w:val="th-TH"/>
                          </w:rPr>
                          <w:t>แม่ฟ้าหลวง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AngsanaUPC" w:hAnsi="AngsanaUPC" w:eastAsia="Calibri" w:cs="AngsanaUPC"/>
                            <w:color w:val="auto"/>
                            <w:lang w:bidi="th-TH" w:val="en-US"/>
                          </w:rPr>
                          <w:t xml:space="preserve"> และแม่สาย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UPC" w:hAnsi="AngsanaUPC" w:eastAsia="Calibri" w:cs="AngsanaUPC"/>
                            <w:color w:val="auto"/>
                            <w:lang w:bidi="th-TH" w:val="en-US"/>
                          </w:rPr>
                          <w:t xml:space="preserve"> ปีนี้ได้รับฉันทามติจากกลุ่ม วี.ไอ.พี. ให้เริ่มตั้งแต่ เชียงใหม่ จึงแจ้งมา…จำไว้ให้แม่น!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UPC" w:hAnsi="AngsanaUPC" w:eastAsia="Calibri" w:cs="AngsanaUPC"/>
                            <w:color w:val="auto"/>
                            <w:lang w:bidi="th-TH" w:val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right="-771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i/>
                            <w:szCs w:val="30"/>
                            <w:b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 xml:space="preserve">ขอขอบคุณ </w:t>
                        </w:r>
                        <w:r>
                          <w:rPr>
                            <w:kern w:val="2"/>
                            <w:sz w:val="30"/>
                            <w:b/>
                            <w:u w:val="single"/>
                            <w:i/>
                            <w:szCs w:val="30"/>
                            <w:b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: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 นายประยงค์ได้รับมอบหมายให้ตรวจห่วงขาพิเศษ และประทับตรานก ส่วนเอกสาร และหลักฐานให้ดูที่บอร์ดสมาคม หรือดูที่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right="-771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 xml:space="preserve">เว๊ปไซด์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www.francisloft.com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 ในหน้า รายการห่วงพิเศษ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!!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tLeast" w:line="20"/>
                          <w:ind w:right="-91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u w:val="single"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ประชาสัมพันธ์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u w:val="single"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FCI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u w:val="single"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u w:val="single"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: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>ประธานจัดการแข่งขันนกนานาชาติ ภายใต้องค์กรของ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FCI จะเริ่มมีงาน ตั้งแต่วันที่ 6-7-8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 และ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ธันวาคม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eastAsia="Calibri" w:cs="Angsana New" w:ascii="AngsanaUPC" w:hAnsi="AngsanaUPC"/>
                            <w:color w:val="auto"/>
                            <w:lang w:bidi="th-TH" w:val="th-TH"/>
                          </w:rPr>
                          <w:t>​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eastAsia="Calibri" w:cs="Angsana New" w:ascii="Angsana New" w:hAnsi="Angsana New"/>
                            <w:color w:val="auto"/>
                            <w:lang w:bidi="th-TH" w:val="en-US"/>
                          </w:rPr>
                          <w:t>2556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Calibri" w:cs="Angsana New" w:ascii="Angsana New" w:hAnsi="Angsana New"/>
                            <w:color w:val="auto"/>
                            <w:lang w:bidi="th-TH" w:val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Calibri" w:cs="Angsana New" w:ascii="Angsana New" w:hAnsi="Angsana New"/>
                            <w:color w:val="auto"/>
                            <w:lang w:bidi="th-TH" w:val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Calibri" w:cs="Angsana New" w:ascii="Angsana New" w:hAnsi="Angsana New"/>
                            <w:color w:val="auto"/>
                            <w:lang w:bidi="th-TH" w:val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Calibri" w:cs="Angsana New" w:ascii="Angsana New" w:hAnsi="Angsana New"/>
                            <w:color w:val="auto"/>
                            <w:lang w:bidi="th-TH" w:val="th-TH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tLeast" w:line="20"/>
                          <w:ind w:right="-91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 xml:space="preserve">                  ท่านใดที่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 xml:space="preserve">ส่งนกเข้าร่วมการแข่งขันภายใต้นก 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>ทีม รับเสื้อโปโลเป็นรางวัลสมนาคุ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 รับได้ที่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>สมาคมสหพันธ์นกพิราบแข่งใน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tLeast" w:line="20"/>
                          <w:ind w:right="-91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 xml:space="preserve">                  ประเทศไทยในวันเสาร์ที่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ธันวาคม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2556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 ที่ทำการสมาคมฯ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 ส่วนรายละเอียดอย่างอื่น ดูได้ที่เว๊ปไซด์ของ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FCI Thailand World 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tLeast" w:line="20"/>
                          <w:ind w:right="-91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Championship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www.worldthailandpigeon.com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3366FF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>คณะกรรมการฝากข่าวประชาสัมพันธ์ มาครับ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!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tLeast" w:line="20"/>
                          <w:ind w:right="-91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iCs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iCs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iCs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iCs/>
                            <w:u w:val="single"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>ผลการแข่งขันจุด อ.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iCs/>
                            <w:u w:val="single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พิชัย</w:t>
                        </w: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u w:val="single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u w:val="single"/>
                            <w:b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: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ของ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PIGEON CONNECT CLU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720" w:firstLine="72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นะเลิศ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นกติดอันดับที่ 22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พิสิษฐ์ วิวัฒน์พรพงศ์     หมายเลขห่วงขา CHA-13-9945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72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ชนะเลิศประเภททีม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กติดอันดับที่ 220  คุณวิสุทธิ์ ศรกาญจน์    หมายเลขห่วงขา CHA-13-7997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72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         อันดับที่ 404  คุณวิสุทธิ์ ศรกาญจน์     หมายเลขห่วงขา CHA-13-9924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right="-631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>*** งานเลี้ยง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>ได้รับฉันทามติให้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b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>มอบรางวัล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b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 xml:space="preserve">และเลี้ยงรับประทานอาหารในวันจันทร์ที่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b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b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 ธันวาคม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b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2556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 หลังจุดการแข่งขันพิษณุโลก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b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>ที่ร้านอาห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-567" w:right="-631" w:firstLine="567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>“ซีฟู้ดรุ่งฟ้า” หัวกระบือ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 xml:space="preserve"> แจ้งข่าวไว้ล่วงหน้า ไม่ไปอดอาหารทะเล สดๆ ใหม่ๆ เป็นๆ นะจะบอกให้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-567" w:right="-631" w:firstLine="567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bCs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ตรวจทานห่วงประเภท 3 จุดแม่ฟ้าหลวง-แม่สาย ด่วน! :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b/>
                            <w:b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ตามที่ทางผู้จัดการแข่งขันได้ประกาศรายชื่อห่วงประเภท 3 ท่านฯ กรุณาตรวจทานให้ถูกต้อง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-567" w:right="-631" w:firstLine="567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ากมีแก้ไข กรุณาแจ้งด่วนที่ 089-2233003 หรือในวันทำการของทางสมาคมฯ ขอความร่วมมื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2160" w:right="-631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i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b/>
                            <w:i/>
                            <w:iCs/>
                            <w:sz w:val="28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เรื่องของยา </w:t>
                        </w:r>
                        <w:r>
                          <w:rPr>
                            <w:kern w:val="2"/>
                            <w:b/>
                            <w:i/>
                            <w:iCs/>
                            <w:sz w:val="28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>วัคซีนป้องกันโรคนิวคลาสเซิลใหม่ๆ สด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 มาถึงมือยศแล้ว ป้องกัน โรคด้วยวัคซีนที่พัฒนาให้ป้องกันโร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right="-629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 xml:space="preserve">                                                          ที่เกิดในเมืองไทย(เขตร้อน)ได้ชงัด ของดีราคาถูกไม่ต้องไปพึ่ง ของนอก โดยรู้เท่าถึงการณ์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 xml:space="preserve">โทรหายศ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081-251 00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u w:val="single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>ส่วนยาฟื้นฟูสภาพ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 ยารับนกฟื้นฟูสภา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นกกลับจากแข่งและซ้อมและกลับค้างคื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หลังจากการกลับช้าในจุดอ.พิชัย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อีเลคโทรไลท์ 3 plusเยี่ยม ช่วยท่านได้ ฟื้นตัวเร็วเพียงพริบตา ส่วนแอลคานีทีน+B12 ยาป้องกันนกเป็นตะคริว นกซ้อม นกแข่ง จะเกิดการเมื่อยล้า นกจะบินในอากาศได้น้อยลง หากไม่มีสาร เช่น แอลคานีทีน ไปปรับสภาพ ดังนั้นแอคคานีทีม + B12 ช่วยได้และดีด้วย ส่วนยาบำรุงเอวิฟาร์ม ช่วยเสริมในส่วนที่นกต้องการขาดวิตามิน B เอวิฟาร์ม ช่วยกระตุ้นการเจริญอาหารและส่วนที่สึกหรอ สำหรับนกแข่ง ขี้ปั้นก้อน พร้อมความสมบูรณ์กลับคืนมาอย่างรวดเร็ว ซ้อมที่จะซ้อมหรือแข่งในแมตต่อไปได้อย่างไร้กังวล 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- อีเลคโทรไลท์ 3 พลั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ดร.ทางสถาบันที่เชื่อถือได้นำ อีเลคโทรไลท์ 3 พลัส ไปพิสูจน์ให้คำตอบว่า เยี่ยม ตัวยาฟื้นฟูสภาพได้รวดเร็ว นี่เป็นยาคุณภาพจากการวิจัยของเลินฟรีด ประเทศเยอรมัน ซึ่งนอกจากฟื้นฟูสภาพให้หายเหนื่อยโดยเร็วแล้ว ยังมีตัวยาบำรุงควบคุมการเต้นของหัวใจ และกล้ามเนื้อให้อยู่ในสมดุล (นกที่กลับช้าหลังแข่งจาก อ.พิชัย ที่ผิดเวลา สมควรใช้อย่างมาก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- เอวิฟาร์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ขาดตลาด ขณะนี้มาแล้ว ช้าหมด กรงใหญ่ใช้แล้วขาดไม่ได้เช่นกัน ขี้ปั้นก้อนเป็นสีเหลืองในพริบตา ช้าหมดนะจะบอก...ให้! ตัวยาเลินฟรีดคุณภาพจากเยอรมันและทั่วโลกต่างยอมรับ และใช้กันทั่ว ขณะนี้จำหน่ายที่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81 – 2510005, ตู่ 084-666649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หากไม่ได้ใช้แล้วจะคุยกับคนอื่นไม่...........รู้เรื่อง!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i/>
                            <w:iCs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บกันใหม่จุดหน้า  ฟรีเบิร์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67" w:right="-63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-567" w:right="-631" w:firstLine="567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tLeast" w:line="20"/>
                          <w:ind w:right="-914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tLeast" w:line="20"/>
                          <w:ind w:right="-771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right="-771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right="-913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right="-91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144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63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56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73" w:right="-613" w:firstLine="128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73" w:right="-613" w:firstLine="128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73" w:right="-613" w:firstLine="128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\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320" w:firstLine="7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-6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ิ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-6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ิ่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-6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37235</wp:posOffset>
              </wp:positionH>
              <wp:positionV relativeFrom="paragraph">
                <wp:posOffset>-742950</wp:posOffset>
              </wp:positionV>
              <wp:extent cx="1000760" cy="1002030"/>
              <wp:effectExtent l="0" t="0" r="0" b="0"/>
              <wp:wrapNone/>
              <wp:docPr id="2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5" t="-35" r="-35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0760" cy="1002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3955</wp:posOffset>
            </wp:positionH>
            <wp:positionV relativeFrom="paragraph">
              <wp:posOffset>189865</wp:posOffset>
            </wp:positionV>
            <wp:extent cx="925830" cy="947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Spacing"/>
        <w:ind w:right="-563" w:hanging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1185</wp:posOffset>
            </wp:positionH>
            <wp:positionV relativeFrom="paragraph">
              <wp:posOffset>52705</wp:posOffset>
            </wp:positionV>
            <wp:extent cx="544195" cy="1174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9595</wp:posOffset>
            </wp:positionH>
            <wp:positionV relativeFrom="paragraph">
              <wp:posOffset>273685</wp:posOffset>
            </wp:positionV>
            <wp:extent cx="430530" cy="490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2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28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4845</wp:posOffset>
            </wp:positionH>
            <wp:positionV relativeFrom="paragraph">
              <wp:posOffset>1019810</wp:posOffset>
            </wp:positionV>
            <wp:extent cx="576580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9725</wp:posOffset>
            </wp:positionH>
            <wp:positionV relativeFrom="paragraph">
              <wp:posOffset>4090035</wp:posOffset>
            </wp:positionV>
            <wp:extent cx="1115060" cy="9182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8815</wp:posOffset>
            </wp:positionH>
            <wp:positionV relativeFrom="paragraph">
              <wp:posOffset>2099310</wp:posOffset>
            </wp:positionV>
            <wp:extent cx="669290" cy="91313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674" t="50436" r="45263" b="1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b/>
          <w:b/>
          <w:bCs/>
          <w:sz w:val="96"/>
          <w:szCs w:val="96"/>
          <w:lang w:val="en-US" w:eastAsia="en-US"/>
        </w:rPr>
      </w:pPr>
      <w:r>
        <w:rPr>
          <w:rFonts w:cs="Angsana New" w:ascii="Angsana New" w:hAnsi="Angsana New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3915</wp:posOffset>
            </wp:positionH>
            <wp:positionV relativeFrom="paragraph">
              <wp:posOffset>-452755</wp:posOffset>
            </wp:positionV>
            <wp:extent cx="1616710" cy="161798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ascii="Angsana New" w:hAnsi="Angsana New" w:cs="Angsana New"/>
          <w:b/>
          <w:b/>
          <w:bCs/>
          <w:sz w:val="100"/>
          <w:sz w:val="100"/>
          <w:szCs w:val="100"/>
        </w:rPr>
        <w:t>ประกาศ</w:t>
      </w:r>
    </w:p>
    <w:p>
      <w:pPr>
        <w:pStyle w:val="Normal"/>
        <w:tabs>
          <w:tab w:val="clear" w:pos="720"/>
          <w:tab w:val="left" w:pos="3328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</w:p>
    <w:p>
      <w:pPr>
        <w:pStyle w:val="Normal"/>
        <w:tabs>
          <w:tab w:val="clear" w:pos="720"/>
          <w:tab w:val="left" w:pos="3328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</w:t>
      </w:r>
      <w:r>
        <w:rPr>
          <w:rFonts w:ascii="Angsana New" w:hAnsi="Angsana New" w:cs="Angsana New"/>
          <w:sz w:val="48"/>
          <w:sz w:val="48"/>
          <w:szCs w:val="48"/>
        </w:rPr>
        <w:t>ตามที่ได้</w:t>
      </w:r>
      <w:r>
        <w:rPr>
          <w:rFonts w:ascii="Angsana New" w:hAnsi="Angsana New" w:cs="Angsana New"/>
          <w:sz w:val="48"/>
          <w:sz w:val="48"/>
          <w:szCs w:val="48"/>
        </w:rPr>
        <w:t>เคย</w:t>
      </w:r>
      <w:r>
        <w:rPr>
          <w:rFonts w:ascii="Angsana New" w:hAnsi="Angsana New" w:cs="Angsana New"/>
          <w:sz w:val="48"/>
          <w:sz w:val="48"/>
          <w:szCs w:val="48"/>
        </w:rPr>
        <w:t>ประกาศ</w:t>
      </w:r>
      <w:r>
        <w:rPr>
          <w:rFonts w:ascii="Angsana New" w:hAnsi="Angsana New" w:cs="Angsana New"/>
          <w:sz w:val="48"/>
          <w:sz w:val="48"/>
          <w:szCs w:val="48"/>
        </w:rPr>
        <w:t>ก่อนการแข่งขันจุด อ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 w:cs="Angsana New"/>
          <w:sz w:val="48"/>
          <w:sz w:val="48"/>
          <w:szCs w:val="48"/>
        </w:rPr>
        <w:t>พิชัย</w:t>
      </w:r>
      <w:r>
        <w:rPr>
          <w:rFonts w:ascii="Angsana New" w:hAnsi="Angsana New" w:cs="Angsana New"/>
          <w:sz w:val="48"/>
          <w:sz w:val="48"/>
          <w:szCs w:val="48"/>
        </w:rPr>
        <w:t xml:space="preserve"> สำหรับนักแข่งนก</w:t>
      </w:r>
      <w:r>
        <w:rPr>
          <w:rFonts w:ascii="Angsana New" w:hAnsi="Angsana New" w:cs="Angsana New"/>
          <w:sz w:val="48"/>
          <w:sz w:val="48"/>
          <w:szCs w:val="48"/>
        </w:rPr>
        <w:t>ทุกท่าน</w:t>
      </w:r>
      <w:r>
        <w:rPr>
          <w:rFonts w:ascii="Angsana New" w:hAnsi="Angsana New" w:cs="Angsana New"/>
          <w:sz w:val="48"/>
          <w:sz w:val="48"/>
          <w:szCs w:val="48"/>
        </w:rPr>
        <w:t xml:space="preserve"> ต้องส่งนาฬิกาทุกเรือน</w:t>
      </w:r>
      <w:r>
        <w:rPr>
          <w:rFonts w:ascii="Angsana New" w:hAnsi="Angsana New" w:cs="Angsana New"/>
          <w:sz w:val="48"/>
          <w:sz w:val="48"/>
          <w:szCs w:val="48"/>
        </w:rPr>
        <w:t xml:space="preserve">คืนสมาคมฯ ทุกจุดการแข่งขันของทาง         </w:t>
      </w:r>
      <w:r>
        <w:rPr>
          <w:rFonts w:ascii="Angsana New" w:hAnsi="Angsana New" w:cs="Angsana New"/>
          <w:sz w:val="48"/>
          <w:sz w:val="48"/>
          <w:szCs w:val="48"/>
        </w:rPr>
        <w:t>สมาคมฯ จุดต่อไปไม่มีสิทธิ์ขึ้นแข่งขันเป็นอันขา</w:t>
      </w:r>
      <w:r>
        <w:rPr>
          <w:rFonts w:ascii="Angsana New" w:hAnsi="Angsana New" w:cs="Angsana New"/>
          <w:sz w:val="48"/>
          <w:sz w:val="48"/>
          <w:szCs w:val="48"/>
        </w:rPr>
        <w:t xml:space="preserve">ด โดยทางสมาคมฯ ไม่ล้างข้อมูลในจุดต่อไป </w:t>
      </w:r>
      <w:r>
        <w:rPr>
          <w:rFonts w:ascii="Angsana New" w:hAnsi="Angsana New" w:cs="Angsana New"/>
          <w:sz w:val="48"/>
          <w:sz w:val="48"/>
          <w:szCs w:val="48"/>
        </w:rPr>
        <w:t xml:space="preserve">ขอให้ท่านปฏิบัติโดยเคร่งครัด เพื่อให้การแข่งขันเป็นไปด้วยความโปร่งใส </w:t>
      </w:r>
      <w:r>
        <w:rPr>
          <w:rFonts w:ascii="Angsana New" w:hAnsi="Angsana New" w:cs="Angsana New"/>
          <w:sz w:val="48"/>
          <w:sz w:val="48"/>
          <w:szCs w:val="48"/>
        </w:rPr>
        <w:t xml:space="preserve">และเป็นกฏ </w:t>
      </w:r>
      <w:r>
        <w:rPr>
          <w:rFonts w:ascii="Angsana New" w:hAnsi="Angsana New" w:cs="Angsana New"/>
          <w:sz w:val="48"/>
          <w:sz w:val="48"/>
          <w:szCs w:val="48"/>
        </w:rPr>
        <w:t>–</w:t>
      </w:r>
      <w:r>
        <w:rPr>
          <w:rFonts w:ascii="Angsana New" w:hAnsi="Angsana New" w:cs="Angsana New"/>
          <w:sz w:val="48"/>
          <w:sz w:val="48"/>
          <w:szCs w:val="48"/>
        </w:rPr>
        <w:t xml:space="preserve"> กติกา ที่ประกาศไว้</w:t>
      </w:r>
    </w:p>
    <w:p>
      <w:pPr>
        <w:pStyle w:val="Normal"/>
        <w:tabs>
          <w:tab w:val="clear" w:pos="720"/>
          <w:tab w:val="left" w:pos="3328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3328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3328" w:leader="none"/>
        </w:tabs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</w:r>
      <w:r>
        <w:rPr>
          <w:rFonts w:ascii="Angsana New" w:hAnsi="Angsana New" w:cs="Angsana New"/>
          <w:i/>
          <w:i/>
          <w:iCs/>
          <w:sz w:val="44"/>
          <w:sz w:val="44"/>
          <w:szCs w:val="44"/>
        </w:rPr>
        <w:t xml:space="preserve">ประกาศ ณ วันที่ </w:t>
      </w:r>
      <w:r>
        <w:rPr>
          <w:rFonts w:cs="Angsana New" w:ascii="Angsana New" w:hAnsi="Angsana New"/>
          <w:i/>
          <w:iCs/>
          <w:sz w:val="44"/>
          <w:szCs w:val="44"/>
        </w:rPr>
        <w:t xml:space="preserve">24 </w:t>
      </w:r>
      <w:r>
        <w:rPr>
          <w:rFonts w:ascii="Angsana New" w:hAnsi="Angsana New" w:cs="Angsana New"/>
          <w:i/>
          <w:i/>
          <w:iCs/>
          <w:sz w:val="44"/>
          <w:sz w:val="44"/>
          <w:szCs w:val="44"/>
        </w:rPr>
        <w:t>พ</w:t>
      </w:r>
      <w:r>
        <w:rPr>
          <w:rFonts w:cs="Angsana New" w:ascii="Angsana New" w:hAnsi="Angsana New"/>
          <w:i/>
          <w:iCs/>
          <w:sz w:val="44"/>
          <w:szCs w:val="44"/>
        </w:rPr>
        <w:t>.</w:t>
      </w:r>
      <w:r>
        <w:rPr>
          <w:rFonts w:ascii="Angsana New" w:hAnsi="Angsana New" w:cs="Angsana New"/>
          <w:i/>
          <w:i/>
          <w:iCs/>
          <w:sz w:val="44"/>
          <w:sz w:val="44"/>
          <w:szCs w:val="44"/>
        </w:rPr>
        <w:t>ย</w:t>
      </w:r>
      <w:r>
        <w:rPr>
          <w:rFonts w:cs="Angsana New" w:ascii="Angsana New" w:hAnsi="Angsana New"/>
          <w:i/>
          <w:iCs/>
          <w:sz w:val="44"/>
          <w:szCs w:val="44"/>
        </w:rPr>
        <w:t>. 2556</w:t>
      </w:r>
    </w:p>
    <w:p>
      <w:pPr>
        <w:pStyle w:val="Normal"/>
        <w:tabs>
          <w:tab w:val="clear" w:pos="720"/>
          <w:tab w:val="left" w:pos="3328" w:leader="none"/>
        </w:tabs>
        <w:spacing w:before="0" w:after="200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  <w:tab/>
        <w:tab/>
        <w:tab/>
        <w:tab/>
        <w:tab/>
        <w:t xml:space="preserve">   </w:t>
      </w:r>
      <w:r>
        <w:rPr>
          <w:rFonts w:ascii="Angsana New" w:hAnsi="Angsana New" w:cs="Angsana New"/>
          <w:i/>
          <w:i/>
          <w:iCs/>
          <w:sz w:val="44"/>
          <w:sz w:val="44"/>
          <w:szCs w:val="44"/>
        </w:rPr>
        <w:t>โดยประธานจัดการแข่งขัน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iszoft.com/" TargetMode="External"/><Relationship Id="rId3" Type="http://schemas.openxmlformats.org/officeDocument/2006/relationships/hyperlink" Target="http://www.worldthailandpigeon.com/" TargetMode="External"/><Relationship Id="rId4" Type="http://schemas.openxmlformats.org/officeDocument/2006/relationships/hyperlink" Target="http://www.franciszoft.com/" TargetMode="External"/><Relationship Id="rId5" Type="http://schemas.openxmlformats.org/officeDocument/2006/relationships/hyperlink" Target="http://www.worldthailandpigeon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51:00Z</dcterms:created>
  <dc:creator>Bird</dc:creator>
  <dc:description/>
  <cp:keywords/>
  <dc:language>en-US</dc:language>
  <cp:lastModifiedBy>Bird</cp:lastModifiedBy>
  <cp:lastPrinted>2013-11-24T22:32:00Z</cp:lastPrinted>
  <dcterms:modified xsi:type="dcterms:W3CDTF">2013-11-24T15:33:00Z</dcterms:modified>
  <cp:revision>61</cp:revision>
  <dc:subject/>
  <dc:title/>
</cp:coreProperties>
</file>