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645795</wp:posOffset>
                </wp:positionV>
                <wp:extent cx="7390130" cy="12120245"/>
                <wp:effectExtent l="5080" t="5715" r="10795" b="51241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12012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โขมง กับ 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การแข่งขั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พิจิตร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728  ตัว 108  กรง  เวลาปล่อย 6.30 น.  26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ผู้ชนะเลิศ ได้แก่     อาทร-นิธิภัทร ชื่นศิร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2  ได้แก่    ชูพล  จัสวุฒิปรีดา 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3  ได้แก่    พิชัย  อัครรัฐปรี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ำระค่าห่วงเตือนก่อน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ีก 2 จุดการแข่งขัน อ.พิชัย เริ่มห่วงขาพิเศษ 6 จุดหลัง โปรดเตรียมชำระค่าห่วงขาพิเศษด้วยคร๊าบ..... รองเบี้ยว ฝาก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เกินจากยอดประกันห่วงประเภท 2 (6 จุดหลัง) และซุปเปอร์แจคพ็อต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ธานเพ้งฝากข่าวประชาสัมพันธ์ให้ผผู้สนับสนุนห่วงขาพิเศษสายเหนือยาว ซึ่งกำลังแข่งในขณะนี้ ห่วงประเภท 2 (6 จุดหลัง) เริ่ม อ.พิชัย – เชียงราย ประกันตัวแบ่งรวมโซ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.พิชั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ระกันตัวแบ่งรวมโซน จำนวน 100 อันดับ /@3,000 ตามประกาศจำหน่ายห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แบ่งเพิ่มอีก จำนวน  72 อันดับ /@3,00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 172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ุตรดิตถ์ ถึง เชียงราย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ันตัวแบ่งรวมโซน จำนวน 100 อันดับ /@10,000 ตามประกาศจำหน่ายห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แบ่งเพิ่มอีก จำนวน  21 อันดับ /@10,00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ตัวที่  22      จำนวน   1  อันดับ /@5,30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 122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ประเภท 4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ระเภทซุปเปอร์แจคพ๊อต เริ่ม อ.พิชัย-แม่ฟ้าหลวง รวม 7 จุดการแข่งข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ันตัวแบ่ง จำนวน 100 อันดับ /@3,000 ตามประกาศจำหน่ายห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บ่งเพิ่มอีก จำนวน  22 อันดับ /@3,00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รวม 122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ึงแจ้งให้ท่านผู้สนับสนุนห่วงขาพิเศษสายเหนือยาวได้ ทราบว่า ส่วนเกินนั้นแบ่งคืน สงสัยสอบถาม คุณหมง 089-2233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ชิปริงค์รุ่นเก่า ระวังวายวอด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ให้สมาชิกใช้ห่วงชิปริงค์ที่สมาคมส่งเสริมฯ จำหน่ายเท่านั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ราะห่วงชิปริงค์รุ่นใหม่จะอ่านกับโปรแกรมที่สมาคมฯได้ลงไว้ในนาฬิกาเท่านั้น ห่วงรุ่นเก่า นากาอาจจะไม่อ่านข้อมูลได้ ดังนั้นแนะนำว่าให้ใช้ห่วงชิปริงค์ของสมาคมเท่านั้นไม่ควรนำห่วงเก่ามาใช้เด็ดขาดหรือไปซื้อห่วงขานากาชิปริงค์จากไต้หวันหรือจีนแดง เด็ดขาด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ประจำปี CHA 14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จัดจำหน่ายแล้วห่วงขาประจำปี CHA-2014 จากเบลเยี่ยม คุณภาพดี สีสวยสด พลาสติกห่อหุ้มอย่างดี หากต้องการห่วงขาประจำปี มีประวัติอันยาวนาน ต้องห่วงขาประจำปีของสมาคมส่งเสริมการเพาะพันธุ์ และการกีฬาแข่งนก (นายกสุราษฎร์) รับประกันไม่มีเบอร์ซ้ำแน่นอน ต้องการสั่งจอง 089-2233003 หมงจัดจำหน่ายหรือซื้อได้ที่สมาค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พิเศษสายใต้ 2014(2557)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ได้สวย ด้วยระบบโซน ลมไม่เป็นอุปสรรค เขตพระนคร เขตฝั่งธน เพียงมาเร็วในแต่ละโซนตัวแรก ตัวแบ่ง ต้องได้แน่นอน ไม่ต้องลุ้นให้เหนื่อยว่า ลมเข้าทิศใด ด้วยตรงใจกับนักแข่งนกห่วงขาพิเศษใต้ 2014 (2557) ยอดจำหน่ายจึงได้รับความนิยม บางท่านฯซื้อแล้วซื้ออีก ลูกนกครอกใหม่ๆ เกิดขึ้นมา ห่วงส่งเสริมถูกจับจองได้ล่วงหน้า น่าลงทุนดีกว่าไปแย่งตัวแรกและตัวแบ่งในระบบรวมกว่า ท่านลองไตร่ตรองดูซิว่าควรใส่ห่วงสมาคมไหน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พิเศษสายเหนือ 2014(2557)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ตามมาติดๆ ด้วยในเร็ววันนี้ ต้องตรงใจ ท่านแน่นอนกับระบบการจัดการแข่งขันฯ รวมทั้งวางจุดการแข่งขันฯให้เข้ากับสภาวะอากาศ หลีกเลี่ยงการสูญเสีย ลงทุนน้อย ตัวแบ่งคุ้มค่าลงทุน เฝ้าติดตาม Coming Soon (ในเร็ววันนี้) ประธานเพ้งออกห่วงขาพิเศษไม่บรับใคร มีจุดยืนในการออกห่วงตรงใจ ตรงจุด เฝ้ารอเร็ววันนี้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สัมพันธ์การจัดเที้ยงแต่ละหน่ว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ตลาดพล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– เที้ยงลูกนกปี 13 หายคัดออก ชิงจุด “เชียงใหม่”  วง 500 / 1,000 แบ่ง 50/30/20  วง 2,000 กินตัวเดียว สรุป มีนกลงสมัคร 96 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เที้ยงลูกนกตัวละ 1,000 ชิงจุดเชียงใหม่ ตัวแรก 100,000-30,000-20,000 แบ่ง 5,000x30 ตัว เปิด-ปิดจุดพิษณุโลก 16/11/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รุงเทพ 11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– เที้ยงลูกนกหายคัดออก 500-1,000 ชิงจุดพะเยาว์ 50%30%20% เปิด-ปิดจุดพิษณุโลก 16/11/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คู้บ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– เที้ยงลูกนกปี 13 ตัวละ 1,000 ชิงจุดลำปาง สรุปมีนกลงสมัคร 498 ตัว ตัวแรก 100,000-30,000-20,000 แบ่ง 5,000x64 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บางกระบื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– จุด อ.พิชัย ขอตรวจนกที่ลงสมัคร เที้ยงหายคัดออก เชียงราย ก่อนขึ้นแข่งทุกตัวนะจะบอก....ให้ เคร่งครัด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79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พบกันใหม่จุดหน้า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5.65pt;margin-top:-50.85pt;width:581.85pt;height:95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โขมง กับ 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การแข่งขั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พิจิตร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728  ตัว 108  กรง  เวลาปล่อย 6.30 น.  26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ผู้ชนะเลิศ ได้แก่     อาทร-นิธิภัทร ชื่นศิร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2  ได้แก่    ชูพล  จัสวุฒิปรีดา 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3  ได้แก่    พิชัย  อัครรัฐปรีด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ำระค่าห่วงเตือนก่อน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ีก 2 จุดการแข่งขัน อ.พิชัย เริ่มห่วงขาพิเศษ 6 จุดหลัง โปรดเตรียมชำระค่าห่วงขาพิเศษด้วยคร๊าบ..... รองเบี้ยว ฝาก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เกินจากยอดประกันห่วงประเภท 2 (6 จุดหลัง) และซุปเปอร์แจคพ็อต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ธานเพ้งฝากข่าวประชาสัมพันธ์ให้ผผู้สนับสนุนห่วงขาพิเศษสายเหนือยาว ซึ่งกำลังแข่งในขณะนี้ ห่วงประเภท 2 (6 จุดหลัง) เริ่ม อ.พิชัย – เชียงราย ประกันตัวแบ่งรวมโซ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.พิชั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ระกันตัวแบ่งรวมโซน จำนวน 100 อันดับ /@3,000 ตามประกาศจำหน่ายห่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แบ่งเพิ่มอีก จำนวน  72 อันดับ /@3,00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 172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ุตรดิตถ์ ถึง เชียงราย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ันตัวแบ่งรวมโซน จำนวน 100 อันดับ /@10,000 ตามประกาศจำหน่ายห่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แบ่งเพิ่มอีก จำนวน  21 อันดับ /@10,00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ตัวที่  22      จำนวน   1  อันดับ /@5,30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 122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ประเภท 4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ระเภทซุปเปอร์แจคพ๊อต เริ่ม อ.พิชัย-แม่ฟ้าหลวง รวม 7 จุดการแข่งขั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ันตัวแบ่ง จำนวน 100 อันดับ /@3,000 ตามประกาศจำหน่ายห่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บ่งเพิ่มอีก จำนวน  22 อันดับ /@3,00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รวม 122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ึงแจ้งให้ท่านผู้สนับสนุนห่วงขาพิเศษสายเหนือยาวได้ ทราบว่า ส่วนเกินนั้นแบ่งคืน สงสัยสอบถาม คุณหมง 089-223300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ชิปริงค์รุ่นเก่า ระวังวายวอด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ให้สมาชิกใช้ห่วงชิปริงค์ที่สมาคมส่งเสริมฯ จำหน่ายเท่านั้น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ราะห่วงชิปริงค์รุ่นใหม่จะอ่านกับโปรแกรมที่สมาคมฯได้ลงไว้ในนาฬิกาเท่านั้น ห่วงรุ่นเก่า นากาอาจจะไม่อ่านข้อมูลได้ ดังนั้นแนะนำว่าให้ใช้ห่วงชิปริงค์ของสมาคมเท่านั้นไม่ควรนำห่วงเก่ามาใช้เด็ดขาดหรือไปซื้อห่วงขานากาชิปริงค์จากไต้หวันหรือจีนแดง เด็ดขาด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ประจำปี CHA 14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จัดจำหน่ายแล้วห่วงขาประจำปี CHA-2014 จากเบลเยี่ยม คุณภาพดี สีสวยสด พลาสติกห่อหุ้มอย่างดี หากต้องการห่วงขาประจำปี มีประวัติอันยาวนาน ต้องห่วงขาประจำปีของสมาคมส่งเสริมการเพาะพันธุ์ และการกีฬาแข่งนก (นายกสุราษฎร์) รับประกันไม่มีเบอร์ซ้ำแน่นอน ต้องการสั่งจอง 089-2233003 หมงจัดจำหน่ายหรือซื้อได้ที่สมาคม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พิเศษสายใต้ 2014(2557)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ได้สวย ด้วยระบบโซน ลมไม่เป็นอุปสรรค เขตพระนคร เขตฝั่งธน เพียงมาเร็วในแต่ละโซนตัวแรก ตัวแบ่ง ต้องได้แน่นอน ไม่ต้องลุ้นให้เหนื่อยว่า ลมเข้าทิศใด ด้วยตรงใจกับนักแข่งนกห่วงขาพิเศษใต้ 2014 (2557) ยอดจำหน่ายจึงได้รับความนิยม บางท่านฯซื้อแล้วซื้ออีก ลูกนกครอกใหม่ๆ เกิดขึ้นมา ห่วงส่งเสริมถูกจับจองได้ล่วงหน้า น่าลงทุนดีกว่าไปแย่งตัวแรกและตัวแบ่งในระบบรวมกว่า ท่านลองไตร่ตรองดูซิว่าควรใส่ห่วงสมาคมไหน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พิเศษสายเหนือ 2014(2557)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ตามมาติดๆ ด้วยในเร็ววันนี้ ต้องตรงใจ ท่านแน่นอนกับระบบการจัดการแข่งขันฯ รวมทั้งวางจุดการแข่งขันฯให้เข้ากับสภาวะอากาศ หลีกเลี่ยงการสูญเสีย ลงทุนน้อย ตัวแบ่งคุ้มค่าลงทุน เฝ้าติดตาม Coming Soon (ในเร็ววันนี้) ประธานเพ้งออกห่วงขาพิเศษไม่บรับใคร มีจุดยืนในการออกห่วงตรงใจ ตรงจุด เฝ้ารอเร็ววันนี้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สัมพันธ์การจัดเที้ยงแต่ละหน่ว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ตลาดพล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– เที้ยงลูกนกปี 13 หายคัดออก ชิงจุด “เชียงใหม่”  วง 500 / 1,000 แบ่ง 50/30/20  วง 2,000 กินตัวเดียว สรุป มีนกลงสมัคร 96 ตั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เที้ยงลูกนกตัวละ 1,000 ชิงจุดเชียงใหม่ ตัวแรก 100,000-30,000-20,000 แบ่ง 5,000x30 ตัว เปิด-ปิดจุดพิษณุโลก 16/11/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รุงเทพ 11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– เที้ยงลูกนกหายคัดออก 500-1,000 ชิงจุดพะเยาว์ 50%30%20% เปิด-ปิดจุดพิษณุโลก 16/11/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คู้บ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– เที้ยงลูกนกปี 13 ตัวละ 1,000 ชิงจุดลำปาง สรุปมีนกลงสมัคร 498 ตัว ตัวแรก 100,000-30,000-20,000 แบ่ง 5,000x64 ตั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บางกระบื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– จุด อ.พิชัย ขอตรวจนกที่ลงสมัคร เที้ยงหายคัดออก เชียงราย ก่อนขึ้นแข่งทุกตัวนะจะบอก....ให้ เคร่งครัดด้ว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79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พบกันใหม่จุดหน้า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704850</wp:posOffset>
            </wp:positionV>
            <wp:extent cx="1000760" cy="10020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2610</wp:posOffset>
            </wp:positionH>
            <wp:positionV relativeFrom="paragraph">
              <wp:posOffset>125095</wp:posOffset>
            </wp:positionV>
            <wp:extent cx="735330" cy="1169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1" t="6703" r="68253" b="5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ind w:left="3600" w:firstLine="720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6480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2965</wp:posOffset>
            </wp:positionH>
            <wp:positionV relativeFrom="paragraph">
              <wp:posOffset>97790</wp:posOffset>
            </wp:positionV>
            <wp:extent cx="1803400" cy="25666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37" t="51865" r="68523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48895</wp:posOffset>
            </wp:positionV>
            <wp:extent cx="683260" cy="742950"/>
            <wp:effectExtent l="0" t="0" r="0" b="0"/>
            <wp:wrapTight wrapText="bothSides">
              <wp:wrapPolygon edited="0">
                <wp:start x="-250" y="0"/>
                <wp:lineTo x="-250" y="21244"/>
                <wp:lineTo x="21600" y="21244"/>
                <wp:lineTo x="21600" y="0"/>
                <wp:lineTo x="-2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6580</wp:posOffset>
            </wp:positionH>
            <wp:positionV relativeFrom="paragraph">
              <wp:posOffset>297180</wp:posOffset>
            </wp:positionV>
            <wp:extent cx="781050" cy="11379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4" t="50436" r="45263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4060</wp:posOffset>
                </wp:positionH>
                <wp:positionV relativeFrom="paragraph">
                  <wp:posOffset>-674370</wp:posOffset>
                </wp:positionV>
                <wp:extent cx="7390130" cy="7101205"/>
                <wp:effectExtent l="5080" t="5715" r="14605" b="4599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710136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57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ของ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50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คุณภาพเลินฟรีดจากเยอรมัน ขระนี้ได้จัดจำหน่ายแล้วที่ยศ 081-2510005            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    นกจะบินในอากาศได้น้อยลง หากไม่มีสาร เช่น แอคทานีทีม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่าวเรื่องวัคซีน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ื่อนิวคาสเซิลพัฒนา ในอดีตมาเป็น ND7B ในปัจจุบัน อาการไม่เอียง ตายฉับพลันเกิดจากการพัฒนาของเชื้อโรค ซึ่งสามารถควบคุมได้โดยฉีดวัคซีนที่ป้องกันเชื้อนิวคาสเซิล ND7B เราก็ใช้กันอยู่ในขณะนี้ ที่ยศได้จำหน่ายเป็นเชื้อตาย แต่ในขณะนี้ องค์กรภาคเอกชนไม่สามารถเอ่ยที่นี้ สามารถผลิตวัควัน ND7B ชนิดเชื้อเป็นได้แล้ว โดยหยอดตาเพียงหยดเดียว ป้องกันได้ 3 เดือน สะดวกในการป้องกันช่วงระยะสั้นๆ ก่อนฉัดวัคซีนเชื้อตายในระยะต่อมาเพื่อป้องกันระยะยาวประมาณ 6-8 เดือน ก่อนที่จะซ้ำครั้งที่ 2 ดังนั้น เพื่อเป็นการเผยแพร่เรื่องวัคซีน จึงประชาสัมพันธ์ให้รู้ว่า ND7B ชนิดเชื้อเป็นในวงการสัตว์แพทย์เขาเรียกกันว่า G7 ครับ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อีเลคโทรไลท์ 3 พลัส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ดร.ทางสถาบันที่เชื่อถือได้นำ อีเลคโทรไลท์ 3 พลัส ไปพิสูจน์ให้คำตอบว่า เยี่ยม ตัวยาฟื้นฟูสภาพได้รวดเร็ว นี่เป็นยาคุณภาพจากการวิจัยของเลินฟรีด ประเทศเยอรมัน ซึ่งนอกจากฟื้นฟูสภาพให้หายเหนื่อยโดยเร็วแล้ว ยังมีตัวยาบำรุงควบคุมการเต้นของหัวใจ และกล้ามเนื้อให้อยู่ในสมด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เกลืออาบน้ำเกล็ดสีส้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อกอีกตัวของเลินฟรีด อาบแล้วขนนุ่ม รักษาใยขน และไล่ไร กรงระดับแนวหน้าใช้แล้วไม่ใช้ยี่ห้ออื่น ขอเป็นแฟนพันธุ์แท้ของเลินฟรีด เกลือสีส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เอวิฟาร์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าดตลาด ขณะนี้มาแล้ว ช้าหมด กรงใหญ่ใช้แล้วขาดไม่ได้เช่นกัน ขี้ปั้นก้อนเป็นสีเหลืองในพริบตา ช้าหมดนะจะบอก...ให้! ตัวยาเลินฟรีดคุณภาพจากเยอรมันและทั่วโลกต่างยอมรับ และใช้กันทั่ว ขณะนี้จำหน่าย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081 – 2510005, ตู่ 084-666649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ากไม่ได้ใช้แล้ว จะคุยกับคนอื่น                ไม่...รู้เรื่อง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firstLine="34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กันใหม่จุดหน้า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53.1pt;width:581.85pt;height:55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57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ของย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504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คุณภาพเลินฟรีดจากเยอรมัน ขระนี้ได้จัดจำหน่ายแล้วที่ยศ 081-2510005             ตู่ 084-6666495 หลังจากขาดตลาดเป็นบางตัว เช่น เกลืออาบน้ำเกล็ดส้ม ซึ่งเป็นที่นิยมในหมู่ระดับแนวหน้า ส่วนยารับนกฟื้นฟูสภาพนกกลับจากแข่งและซ้อม อีเลคโทรไลท์ 3 plus เยี่ยม ฟื้นตัวเร็ว เพียงพริบตา ส่วนแอคคานีทีน+B12 ยาป้องกันนกเป็นตะคริว นกซ้อม นกแข่ง จะเกิดการเมื่อยล้า     นกจะบินในอากาศได้น้อยลง หากไม่มีสาร เช่น แอคทานีทีม ไปปรับสภาพ ดังนั้นแอคคานีทีม + B12 ช่วยได้และดีด้วย ส่วนยาบำรุงเอวิฟาร์ม ช่วยเสริมในส่วนที่นกต้องการขาดวิตามิน B เอวิฟาร์ม ช่วยกระตุ้นการเจริญอาหารและส่วนที่สึกหรอ สำหรับนกแข่ง ขี้ปั้นก้อน พร้อมความสมบ฿รณ์กลับคืนมาอย่างรวดเร็ว ซ้อมที่จะซ้อมหรือแข่งในแมตต่อไปได้อย่างไร้กังวล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่าวเรื่องวัคซีน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sz w:val="29"/>
                          <w:szCs w:val="29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ื่อนิวคาสเซิลพัฒนา ในอดีตมาเป็น ND7B ในปัจจุบัน อาการไม่เอียง ตายฉับพลันเกิดจากการพัฒนาของเชื้อโรค ซึ่งสามารถควบคุมได้โดยฉีดวัคซีนที่ป้องกันเชื้อนิวคาสเซิล ND7B เราก็ใช้กันอยู่ในขณะนี้ ที่ยศได้จำหน่ายเป็นเชื้อตาย แต่ในขณะนี้ องค์กรภาคเอกชนไม่สามารถเอ่ยที่นี้ สามารถผลิตวัควัน ND7B ชนิดเชื้อเป็นได้แล้ว โดยหยอดตาเพียงหยดเดียว ป้องกันได้ 3 เดือน สะดวกในการป้องกันช่วงระยะสั้นๆ ก่อนฉัดวัคซีนเชื้อตายในระยะต่อมาเพื่อป้องกันระยะยาวประมาณ 6-8 เดือน ก่อนที่จะซ้ำครั้งที่ 2 ดังนั้น เพื่อเป็นการเผยแพร่เรื่องวัคซีน จึงประชาสัมพันธ์ให้รู้ว่า ND7B ชนิดเชื้อเป็นในวงการสัตว์แพทย์เขาเรียกกันว่า G7 ครับ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อีเลคโทรไลท์ 3 พลัส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ดร.ทางสถาบันที่เชื่อถือได้นำ อีเลคโทรไลท์ 3 พลัส ไปพิสูจน์ให้คำตอบว่า เยี่ยม ตัวยาฟื้นฟูสภาพได้รวดเร็ว นี่เป็นยาคุณภาพจากการวิจัยของเลินฟรีด ประเทศเยอรมัน ซึ่งนอกจากฟื้นฟูสภาพให้หายเหนื่อยโดยเร็วแล้ว ยังมีตัวยาบำรุงควบคุมการเต้นของหัวใจ และกล้ามเนื้อให้อยู่ในสมดุ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เกลืออาบน้ำเกล็ดสีส้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อกอีกตัวของเลินฟรีด อาบแล้วขนนุ่ม รักษาใยขน และไล่ไร กรงระดับแนวหน้าใช้แล้วไม่ใช้ยี่ห้ออื่น ขอเป็นแฟนพันธุ์แท้ของเลินฟรีด เกลือสีส้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เอวิฟาร์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าดตลาด ขณะนี้มาแล้ว ช้าหมด กรงใหญ่ใช้แล้วขาดไม่ได้เช่นกัน ขี้ปั้นก้อนเป็นสีเหลืองในพริบตา ช้าหมดนะจะบอก...ให้! ตัวยาเลินฟรีดคุณภาพจากเยอรมันและทั่วโลกต่างยอมรับ และใช้กันทั่ว ขณะนี้จำหน่ายที่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081 – 2510005, ตู่ 084-666649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ากไม่ได้ใช้แล้ว จะคุยกับคนอื่น                ไม่...รู้เรื่อง!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firstLine="345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กันใหม่จุดหน้า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015</wp:posOffset>
            </wp:positionH>
            <wp:positionV relativeFrom="paragraph">
              <wp:posOffset>7620</wp:posOffset>
            </wp:positionV>
            <wp:extent cx="2889250" cy="22955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245" r="69977" b="5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1-10T15:01:00Z</cp:lastPrinted>
  <dcterms:modified xsi:type="dcterms:W3CDTF">2013-11-10T08:04:00Z</dcterms:modified>
  <cp:revision>41</cp:revision>
  <dc:subject/>
  <dc:title/>
</cp:coreProperties>
</file>