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636270</wp:posOffset>
                </wp:positionV>
                <wp:extent cx="7390130" cy="12165330"/>
                <wp:effectExtent l="5080" t="5080" r="151765" b="53723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080" cy="12165480"/>
                        </a:xfrm>
                        <a:prstGeom prst="foldedCorner">
                          <a:avLst>
                            <a:gd name="adj" fmla="val 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ยโขมง กับ ข่าววัน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ุดการแข่งขั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“ลำปาง”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ข่งขันสายเหนือประจำปี 25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กที่ขึ้นแข่งขัน  2,314 ตัว 139  กรง  เวลาปล่อย 7.40 น.  350 อันด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-567" w:right="-6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แสดงความยิน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ผู้ชนะเลิศ ได้แก่     ชูพล  จรัสวุฒิปรีดา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2  ได้แก่     สุวิทย์ ประภาอภิวัฒ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รองชนะเลิศอันดับ 3  ได้แก่     วิรัช-ทศพงษ์-โกวิท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สุดจะบรรยาย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ปรากฎการณ์ทางธรรมชาติเกิดโดยไม่คาดคิด สูญเสียกันทุกฝ่าย ผู้เข้าร่วมการ แข่งขันฯ และผู้จัดการแข่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ขันฯไม่อยากให้เกิด ต้องอยู่กับมัน สู้กับมัน เพื่อความสำเร็จ และลดการสูญเสีย ฟรีเบิร์ด ขอแสดงความเห็นใจกับเหตุการณ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ที่เกิดขึ้น เราต้องสู้ต่อไป นกเหลือเพียงน้อยนิดก็อย่าถอดใจ เพียงตัวเดียวก็ ประสบความสำเร็จได้ หากเราไม่ถอดใจเสี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ก่อนครับ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แสดงความยิน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 กั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คุณ เพิ่มศักดิ์ สิงห์สมบุญ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  ชนะเลิศถ้วยพระราชทานฯจำลอง การแข่งขันนกนานาชาติไทยแลนด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เวิลด์แชมป์เปี้ยนชิพ  จุดการแข่งขัน “ หนองคาย ”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MR.ERIK DENNI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ชนะเลิศถ้วยพระราชทานฯจำลอง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5" w:right="-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สมเด็จพระนางเจ้าฯ พระบรมราชินีนาถ  จุดการแข่งขัน “ ขอนแก่น ”  ในการแข่งขัน ไทยแลนด์เวิลด์แชมป์เปี้ยนชิ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ควันหลงการแข่งขันนกนานาชา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ประสบความสำเร็จ และได้รับความนิยมในหมู่นักเลี้ยงนกทั้ง ชาวไทย และชาว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ต่างประเทศ ที่ส่งนกเข้าร่วมการแข่งขันฯ จัดโดยสมาคมสหพันธ์นกพิราบแข่งประเทศไทย จึง ต้องปรบมือให้ทีมงา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และคณะกรรมการทุกฝ่าย ร่วมกันจัดงานได้อย่างสมเกียรติ ในวั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 เวลาที่ผ่านมา ตั้งแต่ วันท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ธันวาค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2556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ถึงวันที่  9  ธันวาค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2556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ตั้งแต่การประชาสัมพันธ์ จวบจนการได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รับการประทาน ถ้วยจาก ทูลกระหม่อมหญิงอุบลรัตนราชกัญญาฯ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สิริวัฒนาพรรณว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โรงแรมมณเฑียร ริเวอร์ไซด์ พระรา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ขอปรบมือดังๆอีกครั้ง สำหรับการสร้างชื่อเสียงให้ กับประเทศไทยใ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ครั้งนี้ กด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ห่วงขาพิเศษสายเหนือยาวประจำปี 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2014 (2557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ประธานจัดการแข่งขันฯ กำลังง่วนอยู่กับการจัด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             โปรแกรม ห่วงขาพิเศษสายเหนือใหม่นี้ คาดว่าจะประกาศในสัปดาห์หน้าเป็นอย่างช้า ประธานฯ แจ้งผ่า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              ฟรีเบิร์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ออกโปรแกรมห่วง แบบสุกเอาเผากิน มันง่าย แต่ ออกโปรแกรมห่วงให้โดนใ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และเป็นธ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              แก่ทุกฝ่ายค่อนข้างยา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แต่ก็จะ พยายามออกโปรแกรมห่วงขาพิเศษสายเหนือยา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2014 (2557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นี้ให้คุ้ม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การ ลงทุน และรางวัลให้โดนกับ ผู้สนับสนุนทั้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โซน เฝ้าติดตาม เตรียมเข้าคู่ได้ ณ บัดนา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รับรองว่า ห่วงขา พิเศษสายเหนือนี้โด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>เป็นประเพณีปฏิบั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เป็นประเพณีปฏิบัติในห้วงของอากาศวิปริต นกกลับไม่เต็มอันดับ นโยบาย คือ ต่อ กันในวันรุ่งขึ้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เวลาเปิ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ปิ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 xml:space="preserve">เลื่อน นั้นคงเป็นไปตามการประเมินนกที่กลับ โดยมิได้มีนัยยะซ่อนเร้น ว่าทำ เพื่อใคร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th-TH"/>
                              </w:rPr>
                              <w:t>ทำไปเพื่อสมาชิ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                      ต่อเวลาออกไปตามความเหมาะสมกับเวล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ฉะนั้นต่อไปหากมีบางจุดที่มีอากาศวิปริต อย่างที่เป็น และอย่างที่เจอในจุดการ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แข่งขัน “ ลำปาง ” ในปีนี้คงต้องต่อเวลาไปเพื่อเราทุกกรงที่ร่วมการ แข่งขันฯ  มิใช่เพื่อ ใครนะจะบอก...ให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โปรดแจ้งอันดับชิงถ้วย มว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>สมาชิกทุกท่านโปรดแจ้ง อันดับนกที่ติดอันดับมายังเจ้าหน้าที่สมาคมฯ เพื่อเรียบเรียงผล และประกาศน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bidi="th-TH" w:val="en-US"/>
                              </w:rPr>
                              <w:t xml:space="preserve">ชนะเลิศถ้วยพระราชทาน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8"/>
                                <w:bCs/>
                                <w:iCs w:val="false"/>
                                <w:rFonts w:eastAsia="Calibri" w:cs="Angsana New" w:ascii="Arial" w:hAnsi="Arial"/>
                                <w:color w:val="444444"/>
                                <w:lang w:bidi="th-TH" w:val="en-US"/>
                              </w:rPr>
                              <w:t>สมเด็จพระบรมโอรสาธิราช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Arial" w:hAnsi="Arial" w:cs="Arial"/>
                                <w:color w:val="444444"/>
                                <w:lang w:bidi="th-TH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Arial" w:hAnsi="Arial" w:cs="Angsana New"/>
                                <w:color w:val="444444"/>
                                <w:lang w:bidi="th-TH" w:val="en-US"/>
                              </w:rPr>
                              <w:t>เจ้าฟ้ามหาวชิราลงกรณ สยามมกุฎราชกุม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Angsana New" w:ascii="Angsana New" w:hAnsi="Angsana New"/>
                                <w:color w:val="auto"/>
                                <w:lang w:bidi="th-TH" w:val="en-US"/>
                              </w:rPr>
                              <w:t xml:space="preserve"> โปรดยื่น  ในวันเสาร์ที่ 21 ธ.ค. 56 ในจุดการ         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แข่งขัน “เชียงใหม่” และจะประกาศให้ทราบในวันอาทิตย์ที่ 22 ธ.ค. 56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ของวัคซีนและย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ช่วงนี้ชี้แนะวัคซีนป้องกันนิวคาสเซิล ND7B เพิ่งผลิตสดๆใหม่ๆ ได้วางจำหน่ายแล้ว หาซื้อได้ที่ยศ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081-2510005 ส่วนยารับนกอีเลคโทรไลท์ 3  Plus และเอวิฟาร์มยาบำรุง พร้อมแคลคานีทีน ยาลดดารเมื่อยล้าของกล้ามเนื้อ ดีหรือไม่ 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567" w:leader="none"/>
                                <w:tab w:val="left" w:pos="851" w:leader="none"/>
                                <w:tab w:val="left" w:pos="2694" w:leader="none"/>
                                <w:tab w:val="left" w:pos="3119" w:leader="none"/>
                                <w:tab w:val="left" w:pos="4395" w:leader="none"/>
                                <w:tab w:val="left" w:pos="5387" w:leader="none"/>
                                <w:tab w:val="left" w:pos="76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426" w:right="-4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เทรนเนอร์เปี๊ยก ที่ฮอตที่สุดในจุด “ลำปาง” ว่าดีหรือไม่ ! กรงนี้ไช้ยา เลินฟรีดเป็นพื้นฐาน ห้ามขาดเป็นอันขาด บอกให้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บกันใหม่จุดหน้า  ฟรีเบิร์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567" w:right="-6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-567" w:right="-631" w:firstLine="567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0"/>
                              <w:ind w:right="-91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-91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th-TH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6.95pt;margin-top:-50.1pt;width:581.85pt;height:95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ยโขมง กับ ข่าววันใหม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ุดการแข่งขั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“ลำปาง”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ข่งขันสายเหนือประจำปี 255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กที่ขึ้นแข่งขัน  2,314 ตัว 139  กรง  เวลาปล่อย 7.40 น.  350 อันด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-567" w:right="-6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แสดงความยิน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ผู้ชนะเลิศ ได้แก่     ชูพล  จรัสวุฒิปรีดา 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2  ได้แก่     สุวิทย์ ประภาอภิวัฒน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รองชนะเลิศอันดับ 3  ได้แก่     วิรัช-ทศพงษ์-โกวิท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</w:t>
                      </w:r>
                      <w:r>
                        <w:rPr>
                          <w:kern w:val="2"/>
                          <w:bCs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สุดจะบรรยาย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 :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ปรากฎการณ์ทางธรรมชาติเกิดโดยไม่คาดคิด สูญเสียกันทุกฝ่าย ผู้เข้าร่วมการ แข่งขันฯ และผู้จัดการแข่ง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ขันฯไม่อยากให้เกิด ต้องอยู่กับมัน สู้กับมัน เพื่อความสำเร็จ และลดการสูญเสีย ฟรีเบิร์ด ขอแสดงความเห็นใจกับเหตุการณ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ที่เกิดขึ้น เราต้องสู้ต่อไป นกเหลือเพียงน้อยนิดก็อย่าถอดใจ เพียงตัวเดียวก็ ประสบความสำเร็จได้ หากเราไม่ถอดใจเสีย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ก่อนครับ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!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u w:val="single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แสดงความยินดี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 กับ </w:t>
                      </w:r>
                      <w:r>
                        <w:rPr>
                          <w:kern w:val="2"/>
                          <w:sz w:val="32"/>
                          <w:szCs w:val="32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คุณ เพิ่มศักดิ์ สิงห์สมบุญ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  ชนะเลิศถ้วยพระราชทานฯจำลอง การแข่งขันนกนานาชาติไทยแลนด์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เวิลด์แชมป์เปี้ยนชิพ  จุดการแข่งขัน “ หนองคาย ”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MR.ERIK DENNI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ชนะเลิศถ้วยพระราชทานฯจำลอง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5" w:right="-420" w:hanging="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สมเด็จพระนางเจ้าฯ พระบรมราชินีนาถ  จุดการแข่งขัน “ ขอนแก่น ”  ในการแข่งขัน ไทยแลนด์เวิลด์แชมป์เปี้ยนชิพ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ควันหลงการแข่งขันนกนานาชาติ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ประสบความสำเร็จ และได้รับความนิยมในหมู่นักเลี้ยงนกทั้ง ชาวไทย และชาว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ต่างประเทศ ที่ส่งนกเข้าร่วมการแข่งขันฯ จัดโดยสมาคมสหพันธ์นกพิราบแข่งประเทศไทย จึง ต้องปรบมือให้ทีมงาน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และคณะกรรมการทุกฝ่าย ร่วมกันจัดงานได้อย่างสมเกียรติ ในวั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 เวลาที่ผ่านมา ตั้งแต่ วันท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6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ธันวาค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2556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ถึงวันที่  9  ธันวาค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2556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ตั้งแต่การประชาสัมพันธ์ จวบจนการได้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รับการประทาน ถ้วยจาก ทูลกระหม่อมหญิงอุบลรัตนราชกัญญาฯ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สิริวัฒนาพรรณว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โรงแรมมณเฑียร ริเวอร์ไซด์ พระรา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ขอปรบมือดังๆอีกครั้ง สำหรับการสร้างชื่อเสียงให้ กับประเทศไทยใน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ครั้งนี้ กด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ห่วงขาพิเศษสายเหนือยาวประจำปี 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2014 (2557)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 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ประธานจัดการแข่งขันฯ กำลังง่วนอยู่กับการจัด   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             โปรแกรม ห่วงขาพิเศษสายเหนือใหม่นี้ คาดว่าจะประกาศในสัปดาห์หน้าเป็นอย่างช้า ประธานฯ แจ้งผ่าน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              ฟรีเบิร์ด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ออกโปรแกรมห่วง แบบสุกเอาเผากิน มันง่าย แต่ ออกโปรแกรมห่วงให้โดนใ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!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และเป็นธรรม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              แก่ทุกฝ่ายค่อนข้างยา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แต่ก็จะ พยายามออกโปรแกรมห่วงขาพิเศษสายเหนือยาว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2014 (2557)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นี้ให้คุ้มกับ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การ ลงทุน และรางวัลให้โดนกับ ผู้สนับสนุนทั้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โซน เฝ้าติดตาม เตรียมเข้าคู่ได้ ณ บัดนา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!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รับรองว่า ห่วงขา พิเศษสายเหนือนี้โด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!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>เป็นประเพณีปฏิบัติ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เป็นประเพณีปฏิบัติในห้วงของอากาศวิปริต นกกลับไม่เต็มอันดับ นโยบาย คือ ต่อ กันในวันรุ่งขึ้น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เวลาเปิด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ปิด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 xml:space="preserve">เลื่อน นั้นคงเป็นไปตามการประเมินนกที่กลับ โดยมิได้มีนัยยะซ่อนเร้น ว่าทำ เพื่อใคร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bidi="th-TH" w:val="th-TH"/>
                        </w:rPr>
                        <w:t>ทำไปเพื่อสมาชิก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                      ต่อเวลาออกไปตามความเหมาะสมกับเวล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ฉะนั้นต่อไปหากมีบางจุดที่มีอากาศวิปริต อย่างที่เป็น และอย่างที่เจอในจุดการ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แข่งขัน “ ลำปาง ” ในปีนี้คงต้องต่อเวลาไปเพื่อเราทุกกรงที่ร่วมการ แข่งขันฯ  มิใช่เพื่อ ใครนะจะบอก...ให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!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โปรดแจ้งอันดับชิงถ้วย มวก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>สมาชิกทุกท่านโปรดแจ้ง อันดับนกที่ติดอันดับมายังเจ้าหน้าที่สมาคมฯ เพื่อเรียบเรียงผล และประกาศนก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bidi="th-TH" w:val="en-US"/>
                        </w:rPr>
                        <w:t xml:space="preserve">ชนะเลิศถ้วยพระราชทานฯ 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8"/>
                          <w:bCs/>
                          <w:iCs w:val="false"/>
                          <w:rFonts w:eastAsia="Calibri" w:cs="Angsana New" w:ascii="Arial" w:hAnsi="Arial"/>
                          <w:color w:val="444444"/>
                          <w:lang w:bidi="th-TH" w:val="en-US"/>
                        </w:rPr>
                        <w:t>สมเด็จพระบรมโอรสาธิราช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Arial" w:hAnsi="Arial" w:cs="Arial"/>
                          <w:color w:val="444444"/>
                          <w:lang w:bidi="th-TH" w:val="en-US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Arial" w:hAnsi="Arial" w:cs="Angsana New"/>
                          <w:color w:val="444444"/>
                          <w:lang w:bidi="th-TH" w:val="en-US"/>
                        </w:rPr>
                        <w:t>เจ้าฟ้ามหาวชิราลงกรณ สยามมกุฎราชกุมาร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cs="Angsana New" w:ascii="Angsana New" w:hAnsi="Angsana New"/>
                          <w:color w:val="auto"/>
                          <w:lang w:bidi="th-TH" w:val="en-US"/>
                        </w:rPr>
                        <w:t xml:space="preserve"> โปรดยื่น  ในวันเสาร์ที่ 21 ธ.ค. 56 ในจุดการ            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แข่งขัน “เชียงใหม่” และจะประกาศให้ทราบในวันอาทิตย์ที่ 22 ธ.ค. 56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ของวัคซีนและย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ช่วงนี้ชี้แนะวัคซีนป้องกันนิวคาสเซิล ND7B เพิ่งผลิตสดๆใหม่ๆ ได้วางจำหน่ายแล้ว หาซื้อได้ที่ยศ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081-2510005 ส่วนยารับนกอีเลคโทรไลท์ 3  Plus และเอวิฟาร์มยาบำรุง พร้อมแคลคานีทีน ยาลดดารเมื่อยล้าของกล้ามเนื้อ ดีหรือไม่ ถาม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567" w:leader="none"/>
                          <w:tab w:val="left" w:pos="851" w:leader="none"/>
                          <w:tab w:val="left" w:pos="2694" w:leader="none"/>
                          <w:tab w:val="left" w:pos="3119" w:leader="none"/>
                          <w:tab w:val="left" w:pos="4395" w:leader="none"/>
                          <w:tab w:val="left" w:pos="5387" w:leader="none"/>
                          <w:tab w:val="left" w:pos="76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426" w:right="-4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เทรนเนอร์เปี๊ยก ที่ฮอตที่สุดในจุด “ลำปาง” ว่าดีหรือไม่ ! กรงนี้ไช้ยา เลินฟรีดเป็นพื้นฐาน ห้ามขาดเป็นอันขาด บอกให้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i/>
                          <w:i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บกันใหม่จุดหน้า  ฟรีเบิร์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567" w:right="-6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-567" w:right="-631" w:firstLine="567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0"/>
                        <w:ind w:right="-91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-914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ngsana New" w:hAnsi="Angsana New" w:eastAsia="Calibri" w:cs="Angsana New"/>
                          <w:color w:val="auto"/>
                          <w:lang w:val="th-TH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235</wp:posOffset>
            </wp:positionH>
            <wp:positionV relativeFrom="paragraph">
              <wp:posOffset>-742950</wp:posOffset>
            </wp:positionV>
            <wp:extent cx="1000760" cy="100203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189865</wp:posOffset>
            </wp:positionV>
            <wp:extent cx="925830" cy="94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Spacing"/>
        <w:ind w:right="-56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Calibri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163830</wp:posOffset>
            </wp:positionV>
            <wp:extent cx="664210" cy="834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8" w:leader="none"/>
        </w:tabs>
        <w:spacing w:before="0" w:after="200"/>
        <w:jc w:val="center"/>
        <w:rPr>
          <w:rFonts w:ascii="Angsana New" w:hAnsi="Angsana New" w:cs="Angsana New"/>
          <w:i/>
          <w:i/>
          <w:iCs/>
          <w:sz w:val="44"/>
          <w:szCs w:val="44"/>
          <w:lang w:val="en-US" w:eastAsia="en-US"/>
        </w:rPr>
      </w:pPr>
      <w:r>
        <w:rPr>
          <w:rFonts w:cs="Angsana New" w:ascii="Angsana New" w:hAnsi="Angsana New"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1175</wp:posOffset>
            </wp:positionH>
            <wp:positionV relativeFrom="paragraph">
              <wp:posOffset>2905760</wp:posOffset>
            </wp:positionV>
            <wp:extent cx="1242695" cy="1023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1175</wp:posOffset>
            </wp:positionH>
            <wp:positionV relativeFrom="paragraph">
              <wp:posOffset>351790</wp:posOffset>
            </wp:positionV>
            <wp:extent cx="448310" cy="510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2145</wp:posOffset>
            </wp:positionH>
            <wp:positionV relativeFrom="paragraph">
              <wp:posOffset>1320165</wp:posOffset>
            </wp:positionV>
            <wp:extent cx="759460" cy="758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8805</wp:posOffset>
            </wp:positionH>
            <wp:positionV relativeFrom="paragraph">
              <wp:posOffset>4207510</wp:posOffset>
            </wp:positionV>
            <wp:extent cx="659130" cy="872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Bird</dc:creator>
  <dc:description/>
  <cp:keywords/>
  <dc:language>en-US</dc:language>
  <cp:lastModifiedBy>Bird</cp:lastModifiedBy>
  <cp:lastPrinted>2013-11-24T22:32:00Z</cp:lastPrinted>
  <dcterms:modified xsi:type="dcterms:W3CDTF">2013-12-16T13:55:00Z</dcterms:modified>
  <cp:revision>2</cp:revision>
  <dc:subject/>
  <dc:title/>
</cp:coreProperties>
</file>