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731520</wp:posOffset>
                </wp:positionV>
                <wp:extent cx="7390130" cy="12260580"/>
                <wp:effectExtent l="5080" t="5080" r="10795" b="510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26052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ยโขมง กับ 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ุดการแข่งขั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“พิษณุโลก”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184  ตัว 80  กรง  เวลาปล่อย 6.30 น.  18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ผู้ชนะเลิศ ได้แก่     เสธ.-ณรงค์-อติ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2  ได้แก่    กิตติเดช-ชลบุรีฟาร์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3  ได้แก่    สมศักดิ์ สิงห์อนันต์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นาฬิกาคืนสมาคมฯ 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ะกรรมการจัดการแข่งขันมีมติโดยการเห็นชอบ ประธานจัดการแข่งขันฯ ตั้งแต่จุด อ.พิชัย-แม่สาย นาฬิกาทุกเรือนต้องส่งคืนสมาคมฯ ทุกจุดการแข่งขัน ไม่ยกเว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ทลงโทษ 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กเรือนใดไม่ส่งสัปดาห์ต่อไปไม่ล้างข้อมูล เพื่อทำการแข่งขันใหม่ ขอให้ปฏิบัติโดยเคร่งครัด !!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นกไม่มาก็ต้องส่งคืนภายในเวลาไม่เกิน 3 ชั่วโมงครึ่ง หลังจากทราบนกตัวแรกของสมาคมฯ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มาชิก pigeon connect club พรุ่งนี้วันจันทร์พบปะสังสรรค์ครั้งที่ 2ห้องอาหารปริ๊นเซลเทอเลส เจริญนคร 21 (โทร028603700) เวลา 19.00 น. ห้อง 157 จองในนาม pigeon connect club เชิญสมาชิกก่อตั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360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จุดการแข่งขันจุด “พิจิตร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ชนะเลิศ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ติดอันดับที่ 15  คุณอาทร-นิธิภัทชื่นศิริ หมายเลขห่วงขา CHA-13-10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ชนะเลิศประเภทที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ติดอันดับที่ 23 คุณพิชัย อัครรัฐปรีดา (นีตุ๊) หมายเลขห่วงขา CHA-13-692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นกติดอันดับที่ 136 คุณพิชัย อัครรัฐปรีดา (นีตุ๊) หมายเลขห่วงขา CHA-13-69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360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จุดการแข่งขันจุด “พิษณุโล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ผู้ชนะเลิศ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ติดอันดับที่ 16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อาทร-นิธิภัทชื่นศิริ หมายเลขห่วงขา CHA-13-10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ผู้ชนะเลิศประเภททีม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ติดอันดับที่  16 คุณอาทร-นิธิภัทชื่นศิริ หมายเลขห่วงขา CHA-13-10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นูมุมน้ำเงิน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รับความนิยมติดท๊อปชาร์จ หากถึงเวลาอันเหมาะ มวลมิตรนักแข่งนกไม่พลาดจากผลงาน 2-3 จุดที่ผ่านมา มุมน้ำเงินหลายเช็งนั้นเกินเป้า สำหรับจุด อ.พิชัย ขอนำเสนอไว้ล่วงหน้ามี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ตลาดพู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ี้ยงลูกนกปี 13 สีโกโก้-มิลลี่-ดอกหญ้า-ขาว  วง 500 / 1,0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บางกระบื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ที้ยงลูกนกปี 13 หายคัดออกจุดละ 500/1,000  ชิงจุด  เชียงราย  แบ่ง 50/30/20 เปิด-ปิด  รับสมัคร  จุด  อ.พิชัย  (23/11/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***จุด อ.พิชัย ขอตรวจนกที่ลงสมัคร เที้ยงหายคัดออกเชียงราย (10จุด) ก่อนขึ้นแข่งทุกตัว**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ที้ยงลูกนกปี 13 ตัวละ 1,000  ชิงจุด  เชียงราย ประกันตัวแรก  100,000  ตัวสอง  30,000  ตัวสอง 20,000  แบ่ง 5,000 x 30  ตัว เปิด-ปิด  รับสมัคร  จุด  อุตรดิตถ์  (30/11/56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ประตูน้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ที้ยงลูกนกปี 13 หายคัดออกจุดละ 500/1,000  ชิงจุด  แม่ฟ้าหลวง  แบ่ง 50/30/20 เปิด-ปิด  รับสมัคร  จุด  อุตรดิตถ์  (30/11/56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รุงเทพ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ยกลูกนกปี 13 สีโกโก้-มิลลี่-ดอกหญ้า  วง 500 / 1,000  ชิงจุด  อุตรดิตถ์-แม่สาย  แบ่ง 70/30 เปิด-ปิด  รับสมัคร  จุด  อุตรดิตถ์  (30/11/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พระราม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ที้ยงลูกนกปี 13  ชิงจุด  เชียงใหม่ วง 2,000/3,000 แบ่ง 50/30/20 วง 5,000 กินตัวเดียวถ้าเกิน 20 ตัว แบ่ง 70/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ิด-ปิด รับสมัคร  จุด  อุตรดิตถ์  (30/11/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วี.ไอ.พี เหนือ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ประกาส ส่งเบอร์ห่วงนกที่คัดจาก 10 ตัว คัดเหลือ 6 ตัว ส่วนนกที่คัดกรุณานำมาประทับตราด้วยในจุดการแข่งขัน “อ.พิชัย” เริ่มแข่งชุด วี.ไอ.พี เริ่มชิงเชียงใหม่-พะเยา-เชียงราย-แม่ฟ้าหลวง-แม่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ของ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88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คุณภาพเลินฟรีดจากเยอรมัน ขณะนี้ได้จัดจำหน่ายแล้วที่ยศ 081-2510005  ตู่ 084-6666495 หลังจากขาดตลาดเป็นบางตัว เช่น เกลืออาบน้ำเกล็ดส้ม ซึ่งเป็นที่นิยมในหมู่ระดับแนวหน้า ส่วนยารับนกฟื้นฟูสภาพนกกลับจากแข่งและซ้อม อีเลคโทรไลท์ 3 plus เยี่ยม ฟื้นตัวเร็ว เพียงพริบตา ส่วนแอคคานีทีน+B12 ยาป้องกันนกเป็นตะคริว นกซ้อม นกแข่ง จะเกิดการเมื่อยล้า     นกจะบินในอากาศได้น้อยลง หากไม่มีสาร เช่น แอคทานีทีม ไปปรับสภาพ ดัง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฿รณ์กลับคืนมาอย่างรวดเร็ว ซ้อมที่จะซ้อมหรือแข่งในแมตต่อไปได้อย่างไร้กังวล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ของวัคซีน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ป้องกันนิวคาสเซิล ND7B ขณะนี้ Lot ใหม่ ได้ผลิตมาแล้ว ท่านใดฟักลูกนกสายใต้เห็นควรฉีดเพื่อป้องกันโรค จัดจำหน่ายโดย ยศ 081-2510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บกันใหม่จุดหน้า 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5.65pt;margin-top:-57.6pt;width:581.85pt;height:96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ยโขมง กับ 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ุดการแข่งขั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“พิษณุโลก”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184  ตัว 80  กรง  เวลาปล่อย 6.30 น.  18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ผู้ชนะเลิศ ได้แก่     เสธ.-ณรงค์-อติสิทธิ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2  ได้แก่    กิตติเดช-ชลบุรีฟาร์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3  ได้แก่    สมศักดิ์ สิงห์อนันต์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นาฬิกาคืนสมาคมฯ 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ะกรรมการจัดการแข่งขันมีมติโดยการเห็นชอบ ประธานจัดการแข่งขันฯ ตั้งแต่จุด อ.พิชัย-แม่สาย นาฬิกาทุกเรือนต้องส่งคืนสมาคมฯ ทุกจุดการแข่งขัน ไม่ยกเว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ทลงโทษ 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กเรือนใดไม่ส่งสัปดาห์ต่อไปไม่ล้างข้อมูล เพื่อทำการแข่งขันใหม่ ขอให้ปฏิบัติโดยเคร่งครัด !!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นกไม่มาก็ต้องส่งคืนภายในเวลาไม่เกิน 3 ชั่วโมงครึ่ง หลังจากทราบนกตัวแรกของสมาคมฯ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สัมพันธ์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มาชิก pigeon connect club พรุ่งนี้วันจันทร์พบปะสังสรรค์ครั้งที่ 2ห้องอาหารปริ๊นเซลเทอเลส เจริญนคร 21 (โทร028603700) เวลา 19.00 น. ห้อง 157 จองในนาม pigeon connect club เชิญสมาชิกก่อตั้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360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จุดการแข่งขันจุด “พิจิตร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ชนะเลิศ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ติดอันดับที่ 15  คุณอาทร-นิธิภัทชื่นศิริ หมายเลขห่วงขา CHA-13-101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ชนะเลิศประเภทที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ติดอันดับที่ 23 คุณพิชัย อัครรัฐปรีดา (นีตุ๊) หมายเลขห่วงขา CHA-13-692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นกติดอันดับที่ 136 คุณพิชัย อัครรัฐปรีดา (นีตุ๊) หมายเลขห่วงขา CHA-13-692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360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จุดการแข่งขันจุด “พิษณุโลก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ผู้ชนะเลิศ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ติดอันดับที่ 16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อาทร-นิธิภัทชื่นศิริ หมายเลขห่วงขา CHA-13-101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ผู้ชนะเลิศประเภททีม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ติดอันดับที่  16 คุณอาทร-นิธิภัทชื่นศิริ หมายเลขห่วงขา CHA-13-101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นูมุมน้ำเงิน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รับความนิยมติดท๊อปชาร์จ หากถึงเวลาอันเหมาะ มวลมิตรนักแข่งนกไม่พลาดจากผลงาน 2-3 จุดที่ผ่านมา มุมน้ำเงินหลายเช็งนั้นเกินเป้า สำหรับจุด อ.พิชัย ขอนำเสนอไว้ล่วงหน้ามี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ตลาดพู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ี้ยงลูกนกปี 13 สีโกโก้-มิลลี่-ดอกหญ้า-ขาว  วง 500 / 1,0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บางกระบื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ที้ยงลูกนกปี 13 หายคัดออกจุดละ 500/1,000  ชิงจุด  เชียงราย  แบ่ง 50/30/20 เปิด-ปิด  รับสมัคร  จุด  อ.พิชัย  (23/11/5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***จุด อ.พิชัย ขอตรวจนกที่ลงสมัคร เที้ยงหายคัดออกเชียงราย (10จุด) ก่อนขึ้นแข่งทุกตัว**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ที้ยงลูกนกปี 13 ตัวละ 1,000  ชิงจุด  เชียงราย ประกันตัวแรก  100,000  ตัวสอง  30,000  ตัวสอง 20,000  แบ่ง 5,000 x 30  ตัว เปิด-ปิด  รับสมัคร  จุด  อุตรดิตถ์  (30/11/56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ประตูน้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ที้ยงลูกนกปี 13 หายคัดออกจุดละ 500/1,000  ชิงจุด  แม่ฟ้าหลวง  แบ่ง 50/30/20 เปิด-ปิด  รับสมัคร  จุด  อุตรดิตถ์  (30/11/56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รุงเทพ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ยกลูกนกปี 13 สีโกโก้-มิลลี่-ดอกหญ้า  วง 500 / 1,000  ชิงจุด  อุตรดิตถ์-แม่สาย  แบ่ง 70/30 เปิด-ปิด  รับสมัคร  จุด  อุตรดิตถ์  (30/11/5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พระราม 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ที้ยงลูกนกปี 13  ชิงจุด  เชียงใหม่ วง 2,000/3,000 แบ่ง 50/30/20 วง 5,000 กินตัวเดียวถ้าเกิน 20 ตัว แบ่ง 70/30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ิด-ปิด รับสมัคร  จุด  อุตรดิตถ์  (30/11/5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วี.ไอ.พี เหนือ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ประกาส ส่งเบอร์ห่วงนกที่คัดจาก 10 ตัว คัดเหลือ 6 ตัว ส่วนนกที่คัดกรุณานำมาประทับตราด้วยในจุดการแข่งขัน “อ.พิชัย” เริ่มแข่งชุด วี.ไอ.พี เริ่มชิงเชียงใหม่-พะเยา-เชียงราย-แม่ฟ้าหลวง-แม่ส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ของย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88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คุณภาพเลินฟรีดจากเยอรมัน ขณะนี้ได้จัดจำหน่ายแล้วที่ยศ 081-2510005  ตู่ 084-6666495 หลังจากขาดตลาดเป็นบางตัว เช่น เกลืออาบน้ำเกล็ดส้ม ซึ่งเป็นที่นิยมในหมู่ระดับแนวหน้า ส่วนยารับนกฟื้นฟูสภาพนกกลับจากแข่งและซ้อม อีเลคโทรไลท์ 3 plus เยี่ยม ฟื้นตัวเร็ว เพียงพริบตา ส่วนแอคคานีทีน+B12 ยาป้องกันนกเป็นตะคริว นกซ้อม นกแข่ง จะเกิดการเมื่อยล้า     นกจะบินในอากาศได้น้อยลง หากไม่มีสาร เช่น แอคทานีทีม ไปปรับสภาพ ดัง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฿รณ์กลับคืนมาอย่างรวดเร็ว ซ้อมที่จะซ้อมหรือแข่งในแมตต่อไปได้อย่างไร้กังวล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ของวัคซีน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ป้องกันนิวคาสเซิล ND7B ขณะนี้ Lot ใหม่ ได้ผลิตมาแล้ว ท่านใดฟักลูกนกสายใต้เห็นควรฉีดเพื่อป้องกันโรค จัดจำหน่ายโดย ยศ 081-2510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บกันใหม่จุดหน้า 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750570</wp:posOffset>
            </wp:positionV>
            <wp:extent cx="1000760" cy="10020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paragraph">
              <wp:posOffset>49530</wp:posOffset>
            </wp:positionV>
            <wp:extent cx="1602105" cy="12725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245" r="69977" b="5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ind w:left="3600" w:firstLine="720"/>
        <w:rPr/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6480" w:hanging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202565</wp:posOffset>
            </wp:positionV>
            <wp:extent cx="1021080" cy="14878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74" t="50436" r="45263" b="1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221615</wp:posOffset>
            </wp:positionV>
            <wp:extent cx="1520190" cy="21634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37" t="51865" r="68523" b="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8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51:00Z</dcterms:created>
  <dc:creator>Bird</dc:creator>
  <dc:description/>
  <cp:keywords/>
  <dc:language>en-US</dc:language>
  <cp:lastModifiedBy>Bird</cp:lastModifiedBy>
  <cp:lastPrinted>2013-11-17T15:47:00Z</cp:lastPrinted>
  <dcterms:modified xsi:type="dcterms:W3CDTF">2013-11-17T08:47:00Z</dcterms:modified>
  <cp:revision>47</cp:revision>
  <dc:subject/>
  <dc:title/>
</cp:coreProperties>
</file>