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72"/>
          <w:szCs w:val="72"/>
          <w:lang w:val="en-US" w:eastAsia="en-US"/>
        </w:rPr>
      </w:pPr>
      <w:r>
        <w:rPr>
          <w:rFonts w:cs="Cordia New" w:ascii="Cordia New" w:hAnsi="Cordi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133350</wp:posOffset>
                </wp:positionV>
                <wp:extent cx="7381875" cy="12192000"/>
                <wp:effectExtent l="5715" t="5080" r="952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800" cy="1219212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่าววัน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ุดการแข่งขัน “ หลังสวน  ” การแข่งขันสายใต้ประจำปี 25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นกที่ขึ้นแข่งขัน  1,852  ตัว 136  กรง  เวลาปล่อย 7.40 น.  280  อันด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ฟรีเบิร์ดขอแสดงความยินดีผู้ชนะเลิ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ชนะเลิศ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ุณ กำพล-รณชัย-คงศักดิ์ พนาพุฒิ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รองชนะเลิศอันดับ 1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ุณ สมพงษ์-ลูอิ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องชนะเลิศอันดับ 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i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ุณ ธนโชติ-นิธิช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.75pt;margin-top:-10.5pt;width:581.2pt;height:95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่าววันใหม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ุดการแข่งขัน “ หลังสวน  ” การแข่งขันสายใต้ประจำปี 255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นกที่ขึ้นแข่งขัน  1,852  ตัว 136  กรง  เวลาปล่อย 7.40 น.  280  อันด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ฟรีเบิร์ดขอแสดงความยินดีผู้ชนะเลิ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ชนะเลิศ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ุณ กำพล-รณชัย-คงศักดิ์ พนาพุฒิ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รองชนะเลิศอันดับ 1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ุณ สมพงษ์-ลูอิส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องชนะเลิศอันดับ 2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i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ุณ ธนโชติ-นิธิช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-247650</wp:posOffset>
            </wp:positionV>
            <wp:extent cx="942975" cy="94488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b/>
          <w:b/>
          <w:bCs/>
          <w:i/>
          <w:i/>
          <w:iCs/>
          <w:sz w:val="30"/>
          <w:szCs w:val="22"/>
          <w:u w:val="single"/>
        </w:rPr>
      </w:pPr>
      <w:r>
        <w:rPr>
          <w:rFonts w:cs="Angsana New" w:ascii="Angsana New" w:hAnsi="Angsana New"/>
          <w:b/>
          <w:bCs/>
          <w:i/>
          <w:iCs/>
          <w:sz w:val="30"/>
          <w:szCs w:val="22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ทำอีกต่อไป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รมแข่งนกพิราบใน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่งเสร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นำของประธานเพ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ูพล จรัสวุฒิปรีด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แล้ว ให้ยาแรงสำหรับผู้ไม่หวังดี ดักจับนก ในการแข่งขันสายใต้ อัพเดท ส่วนขบวนการทางศาล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คุกแล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องจริงนะจะบอก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b/>
          <w:bCs/>
          <w:sz w:val="36"/>
          <w:szCs w:val="36"/>
        </w:rPr>
        <w:t>!!!!</w:t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เดินหน้าต่อ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คนรับซื้อก็ไม่มีคนจับ ต่อไปขยายผลสำหรับผู้ชอบรับซื้อ ต่อไปขยายผลสำหรับผู้ชอบรับซื้อ ในสังคมนกแข่ง </w:t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ารู้กันทั่วว่าใคร </w:t>
      </w:r>
      <w:r>
        <w:rPr>
          <w:rFonts w:cs="Angsana New" w:ascii="Angsana New" w:hAnsi="Angsana New"/>
          <w:b/>
          <w:bCs/>
          <w:sz w:val="36"/>
          <w:szCs w:val="36"/>
        </w:rPr>
        <w:t>?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คนรับซื้อและใคร มีส่วนรู้เห็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! </w:t>
      </w:r>
      <w:r>
        <w:rPr>
          <w:rFonts w:ascii="Angsana New" w:hAnsi="Angsana New" w:cs="Angsana New"/>
          <w:sz w:val="32"/>
          <w:sz w:val="32"/>
          <w:szCs w:val="32"/>
        </w:rPr>
        <w:t>ในยุคประธานเพ้ง ฟรีเบิร์ด ว่าอย่าอีดี สำหรับบางท่านฯ ที่มีความคิด</w:t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สร้างสรรค์ ชอบคิดเอง สรุปเองว่าจับไม่ได้ แล้วเป็นไง คนกระทำผิด เจ้าหน้าที่หาช่องทางจนได้ ในยุคตำรวจไทยที่มีความสามารถและเข้าใจหัวอกคนแข่งนก</w:t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ขยายผลถึงแก่น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รมแข่งนกพิราบในประเทศไทย ได้หาลือเป็นการส่วนตัวกับ ตัวจริง เสียงจริงของสมาคมสหพันธ์ </w:t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าคมนกพิราบสื่อสารในประเทศไทย ประสานความร่วมมือ ใครเป็นหัวโจก รับซื้อและผสมนก มาแข่งในกิจกรรม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แบนไม่ต้อนรับ หากใครรับฝาก อาจถึงขั้นไปเลี้ยงนกสวยงามเอาไว้ดูเล่นก็เป็นได้ ประธา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ฝ่าย เห็นชอบเอาจริง ไม่ใช่เรือกระดาษนะจะบอก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cs="Angsana New" w:ascii="Angsana New" w:hAnsi="Angsana New"/>
          <w:sz w:val="32"/>
          <w:szCs w:val="32"/>
        </w:rPr>
        <w:t>!!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ครท้าทำต่อได้แล้วจะเห็นว่ากรรมทันตาเห็น </w:t>
      </w:r>
      <w:r>
        <w:rPr>
          <w:rFonts w:cs="Angsana New" w:ascii="Angsana New" w:hAnsi="Angsana New"/>
          <w:sz w:val="32"/>
          <w:szCs w:val="32"/>
        </w:rPr>
        <w:t>!!!!</w:t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ร่วมแนวคิด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ฟรีเบริ์ด ขอให้นกแข่งนกเพื่อนพ้องน้องพี่ของนักแข่งนกทั้งในกท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ะต่างจังหวัด โปรดร่วมกันสนับสนุนการดำเนินการจับดำเนินคดีหากปล่อยไปดังเช่นที่ผ่านมาขบวนการ การรับซื้อและดักจับก็ไม่หมดสิ้นหลายปีที่ผ่านมาแม้จะมีทีมอาสาสมัครทำด้วยใจทำเพื่อวงการก็ไม่หมดสิ้น โปรดช่วยกันสนับสนุนทำเช่นนี้ทุกปี ๆ ไม่หมด ก็น้อยลง มีเพื่อนสนิทก็บอกว่าหยุดทำผิดตั้งแต่บัดนี้ โปรดเถอะเพื่อน สังคมเขารู้หมดแล้วว่า มึงคือคนรับซื้อ เขารู้หมดแล้วว่ามึง มีนกที่ดักจับนกการแข่งขันสายใต้ในหลายปีที่ผ่านมา</w:t>
      </w:r>
      <w:r>
        <w:rPr>
          <w:rFonts w:cs="Angsana New" w:ascii="Angsana New" w:hAnsi="Angsana New"/>
          <w:sz w:val="32"/>
          <w:szCs w:val="32"/>
        </w:rPr>
        <w:t xml:space="preserve">!!!  </w:t>
      </w:r>
      <w:r>
        <w:rPr>
          <w:rFonts w:ascii="Angsana New" w:hAnsi="Angsana New" w:cs="Angsana New"/>
          <w:sz w:val="32"/>
          <w:sz w:val="32"/>
          <w:szCs w:val="32"/>
        </w:rPr>
        <w:t>หยุดเถิดเพ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!!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เริ่มต้นกันใหม่ สังคมเขาแอนตี้ ร่วมกันคิดร่วมกันจำ ว่าไม่มีคนซื้อ ก็ไม่มีคนจับ ต่อไปติดคุกค่อนข้างแน่</w:t>
      </w:r>
      <w:r>
        <w:rPr>
          <w:rFonts w:cs="Angsana New" w:ascii="Angsana New" w:hAnsi="Angsana New"/>
          <w:sz w:val="32"/>
          <w:szCs w:val="32"/>
        </w:rPr>
        <w:t>!!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3.8pt;width:62.2pt;height:33.7pt;mso-wrap-style:none;v-text-anchor:middle;mso-position-vertical:top" type="_x0000_t172">
            <v:path textpathok="t"/>
            <v:textpath on="t" fitshape="t" string="ด่วน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ห่วงขาพิเศษใต้ปี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57 (2014)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ใกล้ออก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ประชาสัมพันธ์ ห่วงขาพิเศษใต้ปี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cs="Angsana New"/>
          <w:sz w:val="32"/>
          <w:sz w:val="32"/>
          <w:szCs w:val="32"/>
        </w:rPr>
        <w:t>อยู่ในระหว่างคัดกรอง และให้  ตกผลึก ในเร็ววันนี้ อินไซด์รางวัลห่วงขาพิเศษ และรูปแบบโซนน่าจะตอบโจทย์ของนักแข่งนกด้วย สโลแกนว่า “ไม่ติดยังได้แบ่ง”</w:t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ไม่ติดยังได้แบ่ง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ล้วทีมงานของประธานเพ้งร่วมแสดงความยินดีกับ “ห่วงขาพิเศษใต้ปี </w:t>
      </w:r>
      <w:r>
        <w:rPr>
          <w:rFonts w:cs="Angsana New" w:ascii="Angsana New" w:hAnsi="Angsana New"/>
          <w:sz w:val="32"/>
          <w:szCs w:val="32"/>
        </w:rPr>
        <w:t xml:space="preserve">56” </w:t>
      </w:r>
      <w:r>
        <w:rPr>
          <w:rFonts w:ascii="Angsana New" w:hAnsi="Angsana New" w:cs="Angsana New"/>
          <w:sz w:val="32"/>
          <w:sz w:val="32"/>
          <w:szCs w:val="32"/>
        </w:rPr>
        <w:t>ซึ่งกำลังแจ้งอยู่ว่า ตอบโจทย์ของนักแข่งนกได้เป็นรูปธรรม ก่อนหน้านี้ ยังแคลงใจสงสัยในใจว่า “ไม่ติดยังได้แบ่ง” เช่นนี้เป็นอย่างไร การคาดหวังของอิทธิพลลมนั้น ยั่งคาดคะเนแต่ด้วยระบบและแนวคิดสามารถตอบโจทย์ จึงเป็นที่มาของระบบโซน ที่มีรางวัลตอบแทนที่เท่าๆกัน ครับ</w:t>
      </w:r>
      <w:r>
        <w:rPr>
          <w:rFonts w:cs="Angsana New" w:ascii="Angsana New" w:hAnsi="Angsana New"/>
          <w:sz w:val="32"/>
          <w:szCs w:val="32"/>
        </w:rPr>
        <w:t>!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วังว่าท่านฯ คงเฝ้าตาคอยที่จะอุดหนุน ห่วงขาพิเศษใต้ปี </w:t>
      </w:r>
      <w:r>
        <w:rPr>
          <w:rFonts w:cs="Angsana New" w:ascii="Angsana New" w:hAnsi="Angsana New"/>
          <w:sz w:val="32"/>
          <w:szCs w:val="32"/>
        </w:rPr>
        <w:t xml:space="preserve">57 (2014) </w:t>
      </w:r>
      <w:r>
        <w:rPr>
          <w:rFonts w:ascii="Angsana New" w:hAnsi="Angsana New" w:cs="Angsana New"/>
          <w:sz w:val="32"/>
          <w:sz w:val="32"/>
          <w:szCs w:val="32"/>
        </w:rPr>
        <w:t>ซึ่งจะมีโปรแกรมออกในเร็ววั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mc:AlternateContent>
          <mc:Choice Requires="wps">
            <w:drawing>
              <wp:inline distT="0" distB="0" distL="0" distR="0">
                <wp:extent cx="130365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56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Comming So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2.55pt;width:102.6pt;height:22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Comming Soon</w:t>
                      </w:r>
                    </w:p>
                  </w:txbxContent>
                </v:textbox>
                <v:path textpathok="t"/>
                <v:textpath on="t" fitshape="t" string="Comming Soon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ฟรีเบิร์ด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4320" w:firstLine="720"/>
        <w:contextualSpacing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sectPr>
      <w:type w:val="nextPage"/>
      <w:pgSz w:w="12240" w:h="20160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15:00Z</dcterms:created>
  <dc:creator>Bird</dc:creator>
  <dc:description/>
  <dc:language>en-US</dc:language>
  <cp:lastModifiedBy>SaiLom</cp:lastModifiedBy>
  <cp:lastPrinted>2013-07-21T18:51:00Z</cp:lastPrinted>
  <dcterms:modified xsi:type="dcterms:W3CDTF">2013-07-23T14:15:00Z</dcterms:modified>
  <cp:revision>2</cp:revision>
  <dc:subject/>
  <dc:title/>
</cp:coreProperties>
</file>