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650240</wp:posOffset>
                  </wp:positionH>
                  <wp:positionV relativeFrom="paragraph">
                    <wp:posOffset>-541020</wp:posOffset>
                  </wp:positionV>
                  <wp:extent cx="7289165" cy="11990705"/>
                  <wp:effectExtent l="5715" t="5715" r="10160" b="37909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89280" cy="11990880"/>
                          </a:xfrm>
                          <a:prstGeom prst="foldedCorner">
                            <a:avLst>
                              <a:gd name="adj" fmla="val 3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9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5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นกยอดเยี่ยม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72"/>
                                  <w:szCs w:val="14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Ace Pigeon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szCs w:val="5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ายใต้ประจำปี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52"/>
                                  <w:szCs w:val="7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56 (201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อันดับที่ 1 ได้แก่  วิรัช – ไพศาล – พีรวุฒิ  หมายเลขห่วงขา </w:t>
                              </w:r>
                              <w:r>
                                <w:rPr>
                                  <w:kern w:val="2"/>
                                  <w:sz w:val="48"/>
                                  <w:szCs w:val="5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 13 977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อันดับที่ 2 ได้แก่  กฤษดา – เอลวิส  หมายเลขห่วงขา </w:t>
                              </w:r>
                              <w:r>
                                <w:rPr>
                                  <w:kern w:val="2"/>
                                  <w:sz w:val="48"/>
                                  <w:szCs w:val="5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 13 961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อันดับที่ 3 ได้แก่  วิรัช – ไพศาล – พีรวุฒิ  หมายเลขห่วงขา </w:t>
                              </w:r>
                              <w:r>
                                <w:rPr>
                                  <w:kern w:val="2"/>
                                  <w:sz w:val="48"/>
                                  <w:szCs w:val="5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 13  977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รุปผลนกยอดเยี่ยมสายใต้ประจำปี</w:t>
                              </w: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13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็ได้คำนวนหานกยอดเยี่ยมซึ่งปีนี้มีนกที่ทำคะแนนสูงสุดคือ 9 คะแนน มีอยู่ด้วยกัน </w:t>
                              </w: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ตัว ซึ่งหลังจากที่ได้คำนวนหาคะแนน </w:t>
                              </w: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Ace Pigeon Point 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็สรุปผลนกยอดเยี่ยมได้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eastAsia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นกทั้ง </w:t>
                              </w: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วนี้ถือได้ว่าเก่งมากๆ ฝ่าฝันอุปสรรคต่างๆ ทั้งชีวิตตั้งแต่เริ่มต้น ยันซ้อม และ แข่ง ซึ่งสายใต้นั้นไม่  ธรรมดานอกจากธรรมชาติอากาศที่มีหลากหลายรูปแบบแล้ว ก็ยังมีการดักจับตามแหล่งน้ำต่างๆ แม้สมาคมได้มีมาตราการที่ค่อนข้างเข้มข้นทั้งเจ้าหน้าที่และรางวัลซึ่งก็ช่วยให้นกอยู่รอดปลอดภัยกลับมาได้จำนวนมากแต่ก็ยังมีลงโดนจับแน่เพราะพื้นที่มันกว้างใหญ่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ก็ต้องขออภัยที่มีการผิดพลาดในการสื่อสารในท้ายรายการจุดสงขลา ซึ่งมีข้อผิดพลาดอยู่หลายจุด ซึ่งเราก็ได้อธิบายไว้ในเว็บแล้วเช่นกัน และ เพื่อความโปร่งใส ทางสมาคมได้แนบข้อมูล และ วิธีการคำนวน ให้ท่านได้ทราบไว้ในเว็บไซต์ ท่านก็จะพบตาราง </w:t>
                              </w:r>
                              <w:r>
                                <w:rPr>
                                  <w:kern w:val="2"/>
                                  <w:sz w:val="44"/>
                                  <w:szCs w:val="52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excel 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ที่แสดงถึงข้อมูลต่างๆที่ใช้ในการคำนวน สูตร และ ผลลัพธ์ที่ออกมาเช่นกัน  ท่านใดที่สงสัยหรืออยากทราบสามารถดูได้ที่ </w:t>
                              </w:r>
                              <w:r>
                                <w:rPr>
                                  <w:kern w:val="2"/>
                                  <w:sz w:val="44"/>
                                  <w:szCs w:val="52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>www.francisloft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8"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ูตรการคำนวณคะแนนนกยอดเยี่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ันดับที่ติด X 1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ำนวนนกแข่ง X ระยะทาง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142" w:firstLine="142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142" w:firstLine="142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-51.2pt;margin-top:-42.6pt;width:573.9pt;height:944.1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9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กา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5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นกยอดเยี่ยม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72"/>
                            <w:szCs w:val="14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Ace Pigeon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szCs w:val="5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ายใต้ประจำปี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52"/>
                            <w:szCs w:val="7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56 (201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อันดับที่ 1 ได้แก่  วิรัช – ไพศาล – พีรวุฒิ  หมายเลขห่วงขา </w:t>
                        </w:r>
                        <w:r>
                          <w:rPr>
                            <w:kern w:val="2"/>
                            <w:sz w:val="48"/>
                            <w:szCs w:val="5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 13 9776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อันดับที่ 2 ได้แก่  กฤษดา – เอลวิส  หมายเลขห่วงขา </w:t>
                        </w:r>
                        <w:r>
                          <w:rPr>
                            <w:kern w:val="2"/>
                            <w:sz w:val="48"/>
                            <w:szCs w:val="5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 13 9614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อันดับที่ 3 ได้แก่  วิรัช – ไพศาล – พีรวุฒิ  หมายเลขห่วงขา </w:t>
                        </w:r>
                        <w:r>
                          <w:rPr>
                            <w:kern w:val="2"/>
                            <w:sz w:val="48"/>
                            <w:szCs w:val="5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 13  977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รุปผลนกยอดเยี่ยมสายใต้ประจำปี</w:t>
                        </w:r>
                        <w:r>
                          <w:rPr>
                            <w:kern w:val="2"/>
                            <w:sz w:val="36"/>
                            <w:szCs w:val="4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13</w:t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็ได้คำนวนหานกยอดเยี่ยมซึ่งปีนี้มีนกที่ทำคะแนนสูงสุดคือ 9 คะแนน มีอยู่ด้วยกัน </w:t>
                        </w:r>
                        <w:r>
                          <w:rPr>
                            <w:kern w:val="2"/>
                            <w:sz w:val="36"/>
                            <w:szCs w:val="4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ตัว ซึ่งหลังจากที่ได้คำนวนหาคะแนน </w:t>
                        </w:r>
                        <w:r>
                          <w:rPr>
                            <w:kern w:val="2"/>
                            <w:sz w:val="40"/>
                            <w:szCs w:val="4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Ace Pigeon Point </w:t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็สรุปผลนกยอดเยี่ยมได้ดัง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eastAsia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นกทั้ง </w:t>
                        </w:r>
                        <w:r>
                          <w:rPr>
                            <w:kern w:val="2"/>
                            <w:sz w:val="40"/>
                            <w:szCs w:val="4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วนี้ถือได้ว่าเก่งมากๆ ฝ่าฝันอุปสรรคต่างๆ ทั้งชีวิตตั้งแต่เริ่มต้น ยันซ้อม และ แข่ง ซึ่งสายใต้นั้นไม่  ธรรมดานอกจากธรรมชาติอากาศที่มีหลากหลายรูปแบบแล้ว ก็ยังมีการดักจับตามแหล่งน้ำต่างๆ แม้สมาคมได้มีมาตราการที่ค่อนข้างเข้มข้นทั้งเจ้าหน้าที่และรางวัลซึ่งก็ช่วยให้นกอยู่รอดปลอดภัยกลับมาได้จำนวนมากแต่ก็ยังมีลงโดนจับแน่เพราะพื้นที่มันกว้างใหญ่มา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 xml:space="preserve">ก็ต้องขออภัยที่มีการผิดพลาดในการสื่อสารในท้ายรายการจุดสงขลา ซึ่งมีข้อผิดพลาดอยู่หลายจุด ซึ่งเราก็ได้อธิบายไว้ในเว็บแล้วเช่นกัน และ เพื่อความโปร่งใส ทางสมาคมได้แนบข้อมูล และ วิธีการคำนวน ให้ท่านได้ทราบไว้ในเว็บไซต์ ท่านก็จะพบตาราง </w:t>
                        </w:r>
                        <w:r>
                          <w:rPr>
                            <w:kern w:val="2"/>
                            <w:sz w:val="44"/>
                            <w:szCs w:val="52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 xml:space="preserve">excel </w:t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 xml:space="preserve">ที่แสดงถึงข้อมูลต่างๆที่ใช้ในการคำนวน สูตร และ ผลลัพธ์ที่ออกมาเช่นกัน  ท่านใดที่สงสัยหรืออยากทราบสามารถดูได้ที่ </w:t>
                        </w:r>
                        <w:r>
                          <w:rPr>
                            <w:kern w:val="2"/>
                            <w:sz w:val="44"/>
                            <w:szCs w:val="52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>www.francisloft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8"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ูตรการคำนวณคะแนนนกยอดเยี่ย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ันดับที่ติด X 1,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ำนวนนกแข่ง X ระยะทางอากา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142" w:firstLine="142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142" w:firstLine="142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36600</wp:posOffset>
              </wp:positionH>
              <wp:positionV relativeFrom="paragraph">
                <wp:posOffset>-743585</wp:posOffset>
              </wp:positionV>
              <wp:extent cx="1140460" cy="1141730"/>
              <wp:effectExtent l="0" t="0" r="0" b="0"/>
              <wp:wrapNone/>
              <wp:docPr id="2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5" t="-35" r="-35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0460" cy="1141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1851660</wp:posOffset>
                  </wp:positionH>
                  <wp:positionV relativeFrom="paragraph">
                    <wp:posOffset>10058400</wp:posOffset>
                  </wp:positionV>
                  <wp:extent cx="2767965" cy="63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145.8pt;margin-top:792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isloft.com/" TargetMode="External"/><Relationship Id="rId3" Type="http://schemas.openxmlformats.org/officeDocument/2006/relationships/hyperlink" Target="http://www.francisloft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09:00Z</dcterms:created>
  <dc:creator>Bird</dc:creator>
  <dc:description/>
  <cp:keywords/>
  <dc:language>en-US</dc:language>
  <cp:lastModifiedBy>Bird</cp:lastModifiedBy>
  <dcterms:modified xsi:type="dcterms:W3CDTF">2013-09-22T05:20:00Z</dcterms:modified>
  <cp:revision>1</cp:revision>
  <dc:subject/>
  <dc:title/>
</cp:coreProperties>
</file>