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นครราชสีมา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65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ุญต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นภัท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096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งคล พโนด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46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งคล พโนด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3-75399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2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งถ้วยพระราชทานจำลองสมเด็จพระเจ้าลูกยาเธอ เจ้าฟ้าจุฬาภรณวลัยลักษณ์ 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6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พิมาย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1-12T21:00:00Z</cp:lastPrinted>
  <dcterms:modified xsi:type="dcterms:W3CDTF">2014-03-16T05:58:00Z</dcterms:modified>
  <cp:revision>27</cp:revision>
  <dc:subject/>
  <dc:title> </dc:title>
</cp:coreProperties>
</file>