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ิมา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0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4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สุทน ประกอบกล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557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สุทน ประกอบกล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555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สุริยา โปษยะนุกูล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3-22659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9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7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บัวใหญ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3-23T12:49:00Z</cp:lastPrinted>
  <dcterms:modified xsi:type="dcterms:W3CDTF">2014-03-23T05:49:00Z</dcterms:modified>
  <cp:revision>33</cp:revision>
  <dc:subject/>
  <dc:title> </dc:title>
</cp:coreProperties>
</file>