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ัวใหญ่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0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2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สนี กิจสุดแส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2617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ITTHI SUKASEM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14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D)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2593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5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8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บ้านไผ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6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3-23T12:49:00Z</cp:lastPrinted>
  <dcterms:modified xsi:type="dcterms:W3CDTF">2014-03-30T08:49:00Z</dcterms:modified>
  <cp:revision>37</cp:revision>
  <dc:subject/>
  <dc:title> </dc:title>
</cp:coreProperties>
</file>