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8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บ้านไผ่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มษายน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2,328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.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ิศล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ิทธิ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1264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ิทย์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ุษฏ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05050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RED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ผู้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ควร ปัญญาปัตโชโต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05216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12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เมษายน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อีสาน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ิงถ้วยพระราชทานจำลองสมเด็จพระเจ้าลูกยาเธอ เจ้าฟ้าจุฬาภรณวลัยลักษณ์ อัครราชกุมารี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9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ขอนแก่น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5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2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ำชิปริงค์นกสายใต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-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อีสาน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สายใต้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แข่งขันจุดแร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น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เสา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55:00Z</dcterms:created>
  <dc:creator>GateKeeper</dc:creator>
  <dc:description/>
  <cp:keywords/>
  <dc:language>en-US</dc:language>
  <cp:lastModifiedBy>Bird</cp:lastModifiedBy>
  <cp:lastPrinted>2014-03-23T12:49:00Z</cp:lastPrinted>
  <dcterms:modified xsi:type="dcterms:W3CDTF">2014-04-06T08:16:00Z</dcterms:modified>
  <cp:revision>38</cp:revision>
  <dc:subject/>
  <dc:title> </dc:title>
</cp:coreProperties>
</file>