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  <w:lang w:val="en-US" w:eastAsia="en-US"/>
        </w:rPr>
      </w:pPr>
      <w:r>
        <w:rPr>
          <w:rFonts w:cs="Angsana New" w:ascii="Angsana New" w:hAnsi="Angsana New"/>
          <w:b/>
          <w:bCs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35560</wp:posOffset>
            </wp:positionV>
            <wp:extent cx="1003300" cy="10020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ประกาศ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การกำหนดการแข่งขันโซน </w:t>
      </w:r>
      <w:r>
        <w:rPr>
          <w:rFonts w:cs="Angsana New" w:ascii="Angsana New" w:hAnsi="Angsana New"/>
          <w:b/>
          <w:bCs/>
          <w:sz w:val="36"/>
          <w:szCs w:val="36"/>
        </w:rPr>
        <w:t>4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ากน้ำ สำโรง เทพารักษ์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240" w:after="0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ให้การแข่งขันในภาพรวมของทุกสายการแข่งขันของสมาคมส่งเสริมฯมีความเหมาะสมมากขึ้น ทางคณะกรรมการจัดการแข่งขันได้มีมติปรับเส้นทางการแข่งขันของกลุ่มสมาชิกทางปากน้ำ เทพารักษ์ และ สำโรง ขึ้นใหม่ โดยทั้งนี้จะไม่มีการจัดการแข่งขันในสายใต้สำหรับสมาชิกในเขต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้งแต่ปีหน้า </w:t>
      </w:r>
      <w:r>
        <w:rPr>
          <w:rFonts w:cs="Angsana New" w:ascii="Angsana New" w:hAnsi="Angsana New"/>
          <w:sz w:val="36"/>
          <w:szCs w:val="36"/>
        </w:rPr>
        <w:t xml:space="preserve">2558 </w:t>
      </w:r>
      <w:r>
        <w:rPr>
          <w:rFonts w:ascii="Angsana New" w:hAnsi="Angsana New" w:cs="Angsana New"/>
          <w:sz w:val="36"/>
          <w:sz w:val="36"/>
          <w:szCs w:val="36"/>
        </w:rPr>
        <w:t>เป็นต้นไป แต่ จะปรับเปลี่ยนให้มีการแข่งขันในสายอีสานตั้งแต่ปี</w:t>
      </w:r>
      <w:r>
        <w:rPr>
          <w:rFonts w:cs="Angsana New" w:ascii="Angsana New" w:hAnsi="Angsana New"/>
          <w:sz w:val="36"/>
          <w:szCs w:val="36"/>
        </w:rPr>
        <w:t xml:space="preserve">2558 </w:t>
      </w:r>
      <w:r>
        <w:rPr>
          <w:rFonts w:ascii="Angsana New" w:hAnsi="Angsana New" w:cs="Angsana New"/>
          <w:sz w:val="36"/>
          <w:sz w:val="36"/>
          <w:szCs w:val="36"/>
        </w:rPr>
        <w:t xml:space="preserve">แทน  ทั้งนี้ทางคณะกรรมการจัดการแข่งขันของสมาคมฯ ได้มีการประชุมร่วมเพื่อหารือถึงแนวทางต่างๆกับกลุ่มสมาชิกของทางปากน้ำ สำโรง และ เทพารักษ์ ซึ่งได้รับการตอบรับ และ กำหนดแนวทางการแข่งขันร่วมกันเป็นอย่างดี  ซึ่งแนวทางนี้จะทำให้สมาชิกโซน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มีการแข่งขันที่สนุกและท้าทาย รวมถึงโอกาสในการพัฒนาการเลี้ยง และ พัฒนาสายพันธุ์นกของตนเองได้มากขึ้น อีกทั้งได้มีโอกาสร่วมแข่ง และ ชิงถ้วยพระราชทานนอกจากในโซน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ascii="Angsana New" w:hAnsi="Angsana New" w:cs="Angsana New"/>
          <w:sz w:val="36"/>
          <w:sz w:val="36"/>
          <w:szCs w:val="36"/>
        </w:rPr>
        <w:t>ของตนเองแล้ว ยังเปิดให้มีโอกาสร่วมชิงชัยในแบบเปิดทั่วไปได้เช่นกัน</w:t>
      </w:r>
    </w:p>
    <w:p>
      <w:pPr>
        <w:pStyle w:val="Normal"/>
        <w:spacing w:lineRule="auto" w:line="240" w:before="240" w:after="0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างคณะกรรมการจัดการแข่งขันขอขอบพระคุณกลุ่มสมาชิกโซน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เข้าใจถึงความจำเป็นและได้ให้ความร่วมมือในการกำหนดเส้นทางการแข่งขันใหม่ และ ขอให้สมาชิกในโซน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</w:rPr>
        <w:t>ได้ร่วมกันสนับสนุนกิจกรรมของทางสมาคมฯและภายในโซน</w:t>
      </w:r>
      <w:r>
        <w:rPr>
          <w:rFonts w:cs="Angsana New" w:ascii="Angsana New" w:hAnsi="Angsana New"/>
          <w:sz w:val="36"/>
          <w:szCs w:val="36"/>
        </w:rPr>
        <w:t>4</w:t>
      </w:r>
      <w:r>
        <w:rPr>
          <w:rFonts w:ascii="Angsana New" w:hAnsi="Angsana New" w:cs="Angsana New"/>
          <w:sz w:val="36"/>
          <w:sz w:val="36"/>
          <w:szCs w:val="36"/>
        </w:rPr>
        <w:t>ของตนเองต่อไป</w:t>
      </w:r>
    </w:p>
    <w:p>
      <w:pPr>
        <w:pStyle w:val="Normal"/>
        <w:spacing w:lineRule="auto" w:line="240" w:before="24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240" w:after="0"/>
        <w:ind w:left="576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 w:cs="Angsana New"/>
          <w:sz w:val="36"/>
          <w:sz w:val="36"/>
          <w:szCs w:val="36"/>
        </w:rPr>
        <w:t>จึงเรียนมาเพื่อทราบโดยทั่วกัน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40" w:before="0" w:after="0"/>
        <w:ind w:left="6480" w:firstLine="72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ายชูพล จรัสวุฒิปรีดา</w:t>
      </w:r>
    </w:p>
    <w:p>
      <w:pPr>
        <w:pStyle w:val="Normal"/>
        <w:spacing w:lineRule="auto" w:line="240" w:before="0" w:after="0"/>
        <w:ind w:left="648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ะธานจัดการแข่งขันฯ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ายอีสานของสมาชิกในกลุ่มปากน้ำ เทพารักษ์ และ สำโรงก็คือ โซน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 New"/>
          <w:sz w:val="32"/>
          <w:sz w:val="32"/>
          <w:szCs w:val="32"/>
        </w:rPr>
        <w:t>ในการแข่งขันสายใต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47:00Z</dcterms:created>
  <dc:creator>DATA</dc:creator>
  <dc:description/>
  <dc:language>en-US</dc:language>
  <cp:lastModifiedBy>Bird</cp:lastModifiedBy>
  <cp:lastPrinted>2014-05-04T18:47:00Z</cp:lastPrinted>
  <dcterms:modified xsi:type="dcterms:W3CDTF">2014-05-04T11:55:00Z</dcterms:modified>
  <cp:revision>3</cp:revision>
  <dc:subject/>
  <dc:title/>
</cp:coreProperties>
</file>