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-535305</wp:posOffset>
            </wp:positionV>
            <wp:extent cx="1492250" cy="1493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788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9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96"/>
              </w:rPr>
              <w:t>ผู้ชนะเลิศการแข่งขั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96"/>
                <w:szCs w:val="16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 xml:space="preserve">จุด 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>หัวหิน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52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52"/>
              </w:rPr>
              <w:t>ได้รับถ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8"/>
              </w:rPr>
              <w:t>พระราชทานจำลองสมเด็จพระเจ้าลูกยาเธอ เจ้าฟ้าจุฬาภรณ์วลัยลักษณ์อัครราชกุม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44"/>
              </w:rPr>
              <w:t>สมาคมสร้างสรรค์นกพิราบบินเร็วนานาชาติในประเทศไทย</w:t>
            </w: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8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8"/>
              </w:rPr>
              <w:t>ได้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 xml:space="preserve">คุณ 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 xml:space="preserve">ชูพล จรัสวุฒิปรีดา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(C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ป็นเกียรติยศในจุดการแข่งขันจุดหัวหิ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ขอให้ท่านและครอบครัวจงประสบแด่ความสุขความเจริ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ิดสิ่งใดขอให้สมดั่งใจปรารถนาทุกประการ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35:00Z</dcterms:created>
  <dc:creator>Bird</dc:creator>
  <dc:description/>
  <cp:keywords/>
  <dc:language>en-US</dc:language>
  <cp:lastModifiedBy>Bird</cp:lastModifiedBy>
  <cp:lastPrinted>2014-06-15T14:34:00Z</cp:lastPrinted>
  <dcterms:modified xsi:type="dcterms:W3CDTF">2014-06-15T07:43:00Z</dcterms:modified>
  <cp:revision>3</cp:revision>
  <dc:subject/>
  <dc:title/>
</cp:coreProperties>
</file>