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สามร้อยยอด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4,40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B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11672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B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1165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ิทธิ์ ลักษมีมงคลชั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05950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5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4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กุยบุรี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6-29T15:57:00Z</cp:lastPrinted>
  <dcterms:modified xsi:type="dcterms:W3CDTF">2014-06-29T08:59:00Z</dcterms:modified>
  <cp:revision>7</cp:revision>
  <dc:subject/>
  <dc:title> </dc:title>
</cp:coreProperties>
</file>