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กุยบุรี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278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เพิ่มศักดิ์    ปิติธนสารสมบัติ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6840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RED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สนั่น    ลอนิกู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585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  สนั่น    ลอนิก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05844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12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5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ประจวบคีรีขันธ์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เชื้อไข้หวัดนก  วัน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พุธ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มาคมพัฒนา</w:t>
      </w:r>
    </w:p>
    <w:p>
      <w:pPr>
        <w:pStyle w:val="Normal"/>
        <w:spacing w:before="0" w:after="0"/>
        <w:ind w:left="712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7-06T13:07:00Z</cp:lastPrinted>
  <dcterms:modified xsi:type="dcterms:W3CDTF">2014-07-06T06:07:00Z</dcterms:modified>
  <cp:revision>10</cp:revision>
  <dc:subject/>
  <dc:title> </dc:title>
</cp:coreProperties>
</file>