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28575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80010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ประกาศ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สายใต้ประจำป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6"/>
          <w:szCs w:val="36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 ประจวบคีรีขันธ์ –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3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รกฎาคม </w:t>
      </w:r>
      <w:r>
        <w:rPr>
          <w:rFonts w:cs="Angsana New" w:ascii="Angsana New" w:hAnsi="Angsana New"/>
          <w:b/>
          <w:bCs/>
          <w:sz w:val="40"/>
          <w:szCs w:val="40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2"/>
          <w:szCs w:val="32"/>
        </w:rPr>
        <w:t xml:space="preserve">4,172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61 </w:t>
      </w:r>
      <w:r>
        <w:rPr>
          <w:rFonts w:ascii="Angsana New" w:hAnsi="Angsana New"/>
          <w:sz w:val="32"/>
          <w:sz w:val="32"/>
          <w:szCs w:val="32"/>
        </w:rPr>
        <w:t xml:space="preserve">กรง 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ปล่อย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ชนะเลิศ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ิรินทิพย์ นิ่มนว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14-24269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CHEC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เมีย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C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ุดม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งษ์ศักดิ์ หอมจันทร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14-05895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เมีย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C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สิทธิ์ ลักษมีมงคลชัย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C14-11540</w:t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เมีย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C+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วันเสาร์ที่  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>19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 xml:space="preserve">  </w:t>
      </w: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กรกฎาคม  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ับนกเพื่อเข้าร่วมการแข่งขันสายใต้ ประจำปี </w:t>
      </w:r>
      <w:r>
        <w:rPr>
          <w:rFonts w:cs="Angsana New" w:ascii="Angsana New" w:hAnsi="Angsana New"/>
          <w:b/>
          <w:bCs/>
          <w:sz w:val="40"/>
          <w:szCs w:val="40"/>
        </w:rPr>
        <w:t>2557 (2014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ระยะที่ </w:t>
      </w:r>
      <w:r>
        <w:rPr>
          <w:rFonts w:cs="Angsana New" w:ascii="Angsana New" w:hAnsi="Angsana New"/>
          <w:b/>
          <w:bCs/>
          <w:i/>
          <w:iCs/>
          <w:sz w:val="72"/>
          <w:szCs w:val="72"/>
        </w:rPr>
        <w:t xml:space="preserve">6 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จุด  ทับสะแก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 กรุงเทพฯ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เปิดรับนกเวลา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10.00 </w:t>
      </w:r>
      <w:r>
        <w:rPr>
          <w:rFonts w:cs="Angsana New" w:ascii="Angsana New" w:hAnsi="Angsana New"/>
          <w:b/>
          <w:bCs/>
          <w:sz w:val="48"/>
          <w:szCs w:val="48"/>
        </w:rPr>
        <w:t>–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17.00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น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0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1 /1,000</w:t>
        <w:tab/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2 / 700</w:t>
        <w:tab/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3 / 500</w:t>
        <w:tab/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ำดับสุดท้าย 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0"/>
            <w:szCs w:val="40"/>
          </w:rPr>
          <w:t>www.francisloft.com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ที่ทำการแข่งขันสายใต้ทุกท่านกรุณาส่งนาฬิก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ุกสัปดาห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ทำการแข่งขัน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สายเหนือ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่งหมายเลขห่วงข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สา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ฏ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ทับสะแ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สวน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ำชิปริ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สา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ทิตย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เสา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ทิตย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>57</w:t>
        <w:br/>
        <w:t xml:space="preserve">*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องส่งหมายเลขห่วงขาก่อน และใช้แบบฟอร์มของสมาคมฯ เท่า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p>
      <w:pPr>
        <w:pStyle w:val="Normal"/>
        <w:spacing w:before="0" w:after="0"/>
        <w:ind w:left="712" w:hanging="0"/>
        <w:contextualSpacing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ัดค้านในสัปดาห์ต่อไป ก่อนวันศุกร์ เวลาไม่เกินเที่ย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ต่างๆ ดูได้ที่เว๊บไซด์  </w:t>
      </w:r>
      <w:hyperlink r:id="rId5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>www.francisloft.com</w: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63500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5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24460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9273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23.0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5900</wp:posOffset>
            </wp:positionH>
            <wp:positionV relativeFrom="paragraph">
              <wp:posOffset>12065</wp:posOffset>
            </wp:positionV>
            <wp:extent cx="1594485" cy="504190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2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francisloft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28:00Z</dcterms:created>
  <dc:creator>GateKeeper</dc:creator>
  <dc:description/>
  <cp:keywords/>
  <dc:language>en-US</dc:language>
  <cp:lastModifiedBy>Bird</cp:lastModifiedBy>
  <cp:lastPrinted>2014-07-13T15:25:00Z</cp:lastPrinted>
  <dcterms:modified xsi:type="dcterms:W3CDTF">2014-07-13T08:26:00Z</dcterms:modified>
  <cp:revision>15</cp:revision>
  <dc:subject/>
  <dc:title> </dc:title>
</cp:coreProperties>
</file>