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ทับสะแก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รกฎ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2,975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ยันต์ ใบบัวเผื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06286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BLUE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ู้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C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ภิชัย เตชะอุบล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30270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ู้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ินเตอร์ แฉล้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H13-14102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มีย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6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>7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บ้านกรูด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7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0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7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5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ใต้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สายเหนือ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งหมายเลขห่วง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ฏ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ทับสะแ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สว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ำชิปริ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57</w:t>
        <w:br/>
        <w:t xml:space="preserve">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ส่งหมายเลขห่วงขาก่อน และใช้แบบฟอร์มของสมาคมฯ 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spacing w:before="0" w:after="0"/>
        <w:ind w:left="712" w:hanging="0"/>
        <w:contextualSpacing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ศุก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6350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2446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927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3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12065</wp:posOffset>
            </wp:positionV>
            <wp:extent cx="1594485" cy="50419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2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28:00Z</dcterms:created>
  <dc:creator>GateKeeper</dc:creator>
  <dc:description/>
  <cp:keywords/>
  <dc:language>en-US</dc:language>
  <cp:lastModifiedBy>Bird</cp:lastModifiedBy>
  <cp:lastPrinted>2014-07-13T15:25:00Z</cp:lastPrinted>
  <dcterms:modified xsi:type="dcterms:W3CDTF">2014-07-20T07:27:00Z</dcterms:modified>
  <cp:revision>17</cp:revision>
  <dc:subject/>
  <dc:title> </dc:title>
</cp:coreProperties>
</file>