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-49530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905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8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บางสะพาน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ิงหาคม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3,596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ิ่มศักดิ์ ปิติธนสารสมบัต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06835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BLUE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C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ิรินทิพย์ นิ่มนว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24269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C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ุดม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งษ์ศักดิ์ หอมจันทร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14-31094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WF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มีย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9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สิงหาคม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>9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 ชุมพร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งถ้วยพระราชทานจำลองสมเด็จพระเจ้าลูกยาเธอ เจ้าฟ้าจุฬาภรณ์วลัยลักษณ์อัครราชกุมารี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สร้างสรรค์นกพิราบบินเร็วนานาชาติ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5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0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7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5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ใต้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สายเหนือ กรุณ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งหมายเลขห่วง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ฏ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ทับสะแ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สว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ำชิปริ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ทิตย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ทิตย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57</w:t>
        <w:br/>
        <w:t xml:space="preserve">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ส่งหมายเลขห่วงขาก่อน และใช้แบบฟอร์มของสมาคมฯ 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ศุก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89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0.7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69850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11493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9.0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150495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28:00Z</dcterms:created>
  <dc:creator>GateKeeper</dc:creator>
  <dc:description/>
  <cp:keywords/>
  <dc:language>en-US</dc:language>
  <cp:lastModifiedBy>Bird</cp:lastModifiedBy>
  <cp:lastPrinted>2014-08-03T15:40:00Z</cp:lastPrinted>
  <dcterms:modified xsi:type="dcterms:W3CDTF">2014-08-03T09:00:00Z</dcterms:modified>
  <cp:revision>23</cp:revision>
  <dc:subject/>
  <dc:title> </dc:title>
</cp:coreProperties>
</file>