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-49530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1905</wp:posOffset>
            </wp:positionV>
            <wp:extent cx="1052195" cy="10534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ประกาศ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สายใต้ประจำปี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sz w:val="36"/>
          <w:szCs w:val="36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ย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9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 ชุมพร – กรุงเทพ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0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ิงหาคม </w:t>
      </w:r>
      <w:r>
        <w:rPr>
          <w:rFonts w:cs="Angsana New" w:ascii="Angsana New" w:hAnsi="Angsana New"/>
          <w:b/>
          <w:bCs/>
          <w:sz w:val="40"/>
          <w:szCs w:val="40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2"/>
          <w:szCs w:val="32"/>
        </w:rPr>
        <w:t xml:space="preserve">3,448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กรง 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น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ปล่อย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ชนะเลิศ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ฤษฎา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ักรธ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14-31140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CHEC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ผู้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B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ฤษฎา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ักรธ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14-31128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 </w:t>
      </w:r>
      <w:r>
        <w:rPr>
          <w:rFonts w:cs="Angsana New" w:ascii="Angsana New" w:hAnsi="Angsana New"/>
          <w:b/>
          <w:bCs/>
          <w:sz w:val="36"/>
          <w:szCs w:val="36"/>
        </w:rPr>
        <w:t>BLUE</w:t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เมีย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B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ฤษฎา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ักรธร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C14-31153</w:t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BLUE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ผู้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B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 xml:space="preserve">วันเสาร์ที่  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>17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 xml:space="preserve">  </w:t>
      </w: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 xml:space="preserve">สิงหาคม  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ับนกเพื่อเข้าร่วมการแข่งขันสายใต้ ประจำปี </w:t>
      </w:r>
      <w:r>
        <w:rPr>
          <w:rFonts w:cs="Angsana New" w:ascii="Angsana New" w:hAnsi="Angsana New"/>
          <w:b/>
          <w:bCs/>
          <w:sz w:val="40"/>
          <w:szCs w:val="40"/>
        </w:rPr>
        <w:t>2557 (2014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ระยะที่ 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72"/>
          <w:szCs w:val="72"/>
        </w:rPr>
        <w:t>10</w:t>
      </w:r>
      <w:r>
        <w:rPr>
          <w:rFonts w:cs="Angsana New" w:ascii="Angsana New" w:hAnsi="Angsana New"/>
          <w:b/>
          <w:bCs/>
          <w:i/>
          <w:iCs/>
          <w:sz w:val="72"/>
          <w:szCs w:val="72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จุด  หลังสวน 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 กรุงเทพฯ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เปิดรับนกเวลา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10.00 </w:t>
      </w:r>
      <w:r>
        <w:rPr>
          <w:rFonts w:cs="Angsana New" w:ascii="Angsana New" w:hAnsi="Angsana New"/>
          <w:b/>
          <w:bCs/>
          <w:sz w:val="48"/>
          <w:szCs w:val="48"/>
        </w:rPr>
        <w:t>–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15.00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น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0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1 /1,000</w:t>
        <w:tab/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2 / 700</w:t>
        <w:tab/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3 / 500</w:t>
        <w:tab/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ลำดับสุดท้าย  </w:t>
      </w:r>
      <w:r>
        <w:rPr>
          <w:rFonts w:cs="Angsana New" w:ascii="Angsana New" w:hAnsi="Angsana New"/>
          <w:b/>
          <w:bCs/>
          <w:sz w:val="36"/>
          <w:szCs w:val="36"/>
        </w:rPr>
        <w:t>4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0"/>
            <w:szCs w:val="40"/>
          </w:rPr>
          <w:t>www.francisloft.com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กรุณาชำระค่าห่วงก่อนขึ้นนก ให้เรียบร้อย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ที่ทำการแข่งขันสายใต้ทุกท่านกรุณาส่งนาฬิก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ุกสัปดาห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ทำการแข่งขัน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สายเหนือ กรุณ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่งหมายเลขห่วงข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สา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กฏ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ทับสะแ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สวน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ำชิปริ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สา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7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ทิตย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เสา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7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ทิตย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>57</w:t>
        <w:br/>
        <w:t xml:space="preserve">**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องส่งหมายเลขห่วงขาก่อน และใช้แบบฟอร์มของสมาคมฯ เท่าน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ัดค้านในสัปดาห์ต่อไป ก่อนวันศุกร์ เวลาไม่เกินเที่ยง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การแข่งขันสายต่างๆ ดูได้ที่เว๊บไซด์  </w:t>
      </w:r>
      <w:hyperlink r:id="rId5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</w:rPr>
          <w:t>www.francisloft.com</w:t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hyperlink r:id="rId9">
        <w:r>
          <w:rPr>
            <w:rFonts w:cs="Angsana New" w:ascii="Angsana New" w:hAnsi="Angsana New"/>
            <w:b/>
            <w:bCs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101600</wp:posOffset>
                  </wp:positionV>
                  <wp:extent cx="7336790" cy="841375"/>
                  <wp:effectExtent l="5080" t="5715" r="27305" b="56134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841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บริษัท ธาราวดี รีสอร์ท แอนด์ สปา จำกัด (Tarawadee Resort and Sp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160"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เลขที่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1 ถ.พัฒนาการ 44-46 ถนนพัฒนาการ แขวงสวนหลวง เขตประเวศ กรุงเทพฯ 102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160"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โทร. 0-2321-6666 แฟกซ์ 0-2720-483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-19.35pt;margin-top:8pt;width:577.65pt;height:66.2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บริษัท ธาราวดี รีสอร์ท แอนด์ สปา จำกัด (Tarawadee Resort and Spa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160"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เลขที่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1 ถ.พัฒนาการ 44-46 ถนนพัฒนาการ แขวงสวนหลวง เขตประเวศ กรุงเทพฯ 102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160"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โทร. 0-2321-6666 แฟกซ์ 0-2720-483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1020445</wp:posOffset>
                  </wp:positionV>
                  <wp:extent cx="7336790" cy="585470"/>
                  <wp:effectExtent l="5080" t="5080" r="27305" b="2794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80.35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77800</wp:posOffset>
              </wp:positionH>
              <wp:positionV relativeFrom="paragraph">
                <wp:posOffset>162560</wp:posOffset>
              </wp:positionV>
              <wp:extent cx="1663700" cy="701675"/>
              <wp:effectExtent l="0" t="0" r="0" b="0"/>
              <wp:wrapNone/>
              <wp:docPr id="5" name="Picture 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Picture 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8" t="-42" r="-18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63700" cy="701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5900</wp:posOffset>
            </wp:positionH>
            <wp:positionV relativeFrom="paragraph">
              <wp:posOffset>464820</wp:posOffset>
            </wp:positionV>
            <wp:extent cx="1594485" cy="504190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2" t="-72" r="-2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francisloft.com/" TargetMode="External"/><Relationship Id="rId6" Type="http://schemas.openxmlformats.org/officeDocument/2006/relationships/hyperlink" Target="http://www.rohnfried.ro/" TargetMode="External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7:28:00Z</dcterms:created>
  <dc:creator>GateKeeper</dc:creator>
  <dc:description/>
  <cp:keywords/>
  <dc:language>en-US</dc:language>
  <cp:lastModifiedBy>Bird</cp:lastModifiedBy>
  <cp:lastPrinted>2014-08-10T16:34:00Z</cp:lastPrinted>
  <dcterms:modified xsi:type="dcterms:W3CDTF">2014-08-10T09:34:00Z</dcterms:modified>
  <cp:revision>25</cp:revision>
  <dc:subject/>
  <dc:title> </dc:title>
</cp:coreProperties>
</file>