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4953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หลังสวน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81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ชูพล  จรัสวุฒิปรีดา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</w:t>
      </w:r>
      <w:r>
        <w:rPr>
          <w:rFonts w:cs="Angsana New" w:ascii="Angsana New" w:hAnsi="Angsana New"/>
          <w:b/>
          <w:bCs/>
          <w:sz w:val="36"/>
          <w:szCs w:val="36"/>
        </w:rPr>
        <w:t>31384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WF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ชูพล  จรัสวุฒิปรีดา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1057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ตุลย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นุชิต  หัสสรังษี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4828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3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สิงห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11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สุราษฎร์ธานี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สมเด็จพระบาทสมเด็จพระเจ้าอยู้หัวภูมิพลอดุลยเดช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่งเสริมการเพาะหันธุ์และการกีฬาแข่ง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4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5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1,2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9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ายเหนือ กรุณ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หมายเลขห่วง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ับสะแ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ส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ชิปริ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  <w:br/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ส่งหมายเลขห่วงขาก่อน และใช้แบบฟอร์มของสมาคมฯ 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89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0.7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6985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149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9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150495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8-17T17:42:00Z</cp:lastPrinted>
  <dcterms:modified xsi:type="dcterms:W3CDTF">2014-08-17T10:58:00Z</dcterms:modified>
  <cp:revision>25</cp:revision>
  <dc:subject/>
  <dc:title> </dc:title>
</cp:coreProperties>
</file>