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-49530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1905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ใต้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สุราษฎร์ธานี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4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ิงหาคม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>2,</w:t>
      </w:r>
      <w:r>
        <w:rPr>
          <w:rFonts w:cs="Angsana New" w:ascii="Angsana New" w:hAnsi="Angsana New"/>
          <w:sz w:val="32"/>
          <w:szCs w:val="32"/>
        </w:rPr>
        <w:t>46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1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7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ลัช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รงสิตา ธนาสิ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30543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BLUE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ู้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A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ินเตอร์ แฉล้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H13-13422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ู้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A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ินเตอร์ตี๋น้อ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H13-13116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A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วันเสาร์ที่ 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 xml:space="preserve">6 </w:t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กันยายน 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ใต้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557 (2014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ระยะที่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72"/>
          <w:szCs w:val="72"/>
        </w:rPr>
        <w:t>1</w:t>
      </w:r>
      <w:r>
        <w:rPr>
          <w:rFonts w:cs="Angsana New" w:ascii="Angsana New" w:hAnsi="Angsana New"/>
          <w:b/>
          <w:bCs/>
          <w:i/>
          <w:iCs/>
          <w:sz w:val="72"/>
          <w:szCs w:val="72"/>
        </w:rPr>
        <w:t xml:space="preserve">2 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จุด พังงา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ิงถ้วยพระราชทานจำลองสมเด็จพระเทพรัตนราชสุดา สยามบรมราชกุมารีฯ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สร้างสรรค์นกพิราบบินเร็วนานาชาติ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0.00 </w:t>
      </w:r>
      <w:r>
        <w:rPr>
          <w:rFonts w:cs="Angsana New" w:ascii="Angsana New" w:hAnsi="Angsana New"/>
          <w:b/>
          <w:bCs/>
          <w:sz w:val="48"/>
          <w:szCs w:val="48"/>
        </w:rPr>
        <w:t>–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13.00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0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1 /1,500</w:t>
        <w:tab/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2 / 1,200</w:t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3 / 900</w:t>
        <w:tab/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ำดับสุดท้าย  </w:t>
      </w:r>
      <w:r>
        <w:rPr>
          <w:rFonts w:cs="Angsana New" w:ascii="Angsana New" w:hAnsi="Angsana New"/>
          <w:b/>
          <w:bCs/>
          <w:sz w:val="36"/>
          <w:szCs w:val="36"/>
        </w:rPr>
        <w:t>20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ที่ทำการแข่งขันสายใต้ทุกท่านกรุณาส่งนาฬิก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สัปดา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ทำการแข่งขัน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กสายเหนือทำชิปริงค์ ตามวั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 ดังนี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วันอาทิตย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00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br/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วันอาทิตย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5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00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รวจเชื้อไข้หวัดนก สายใต้และสายเหนือ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สมาคมสหพันธ์ และ 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สมาคม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ก่อนวันศุกร์ เวลา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8890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0.7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69850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11493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9.0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150495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28:00Z</dcterms:created>
  <dc:creator>GateKeeper</dc:creator>
  <dc:description/>
  <cp:keywords/>
  <dc:language>en-US</dc:language>
  <cp:lastModifiedBy>Bird</cp:lastModifiedBy>
  <cp:lastPrinted>2014-08-25T18:59:00Z</cp:lastPrinted>
  <dcterms:modified xsi:type="dcterms:W3CDTF">2014-08-25T12:04:00Z</dcterms:modified>
  <cp:revision>29</cp:revision>
  <dc:subject/>
  <dc:title> </dc:title>
</cp:coreProperties>
</file>