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-535305</wp:posOffset>
            </wp:positionV>
            <wp:extent cx="1311275" cy="1312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ณะกรรมการจัดการแข่งขันและสมาชิกขอแสดงความยินดี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7888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9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96"/>
              </w:rPr>
              <w:t>ผู้ชนะเลิศการแข่งขั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96"/>
                <w:szCs w:val="160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96"/>
                <w:sz w:val="96"/>
                <w:szCs w:val="160"/>
              </w:rPr>
              <w:t xml:space="preserve">จุด </w:t>
            </w:r>
            <w:r>
              <w:rPr>
                <w:rFonts w:ascii="Angsana New" w:hAnsi="Angsana New" w:cs="Angsana New"/>
                <w:b/>
                <w:b/>
                <w:bCs/>
                <w:sz w:val="96"/>
                <w:sz w:val="96"/>
                <w:szCs w:val="160"/>
              </w:rPr>
              <w:t>พังงา</w:t>
            </w:r>
            <w:r>
              <w:rPr>
                <w:rFonts w:ascii="Angsana New" w:hAnsi="Angsana New" w:cs="Angsana New"/>
                <w:b/>
                <w:b/>
                <w:bCs/>
                <w:sz w:val="96"/>
                <w:sz w:val="96"/>
                <w:szCs w:val="16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52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52"/>
              </w:rPr>
              <w:t>ได้รับถ้วย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พระราชทานจำลองสมเด็จพระเทพรัตนราชสุดา สยามบรมราชกุมารีฯ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สมาคมสร้างสรรค์นกพิราบบินเร็วนานาชาติในประเทศไทย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8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8"/>
              </w:rPr>
              <w:t>ได้แก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 xml:space="preserve">คุณ ชูพล  จรัสวุฒิปรีดา  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เป็นเกียรติยศในจุดการแข่งขันจุด  พังง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ขอให้ท่านและครอบครัวจงประสบแด่ความสุขความเจริ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คิดสิ่งใดขอให้สมดั่งใจปรารถนาทุกประการ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35:00Z</dcterms:created>
  <dc:creator>Bird</dc:creator>
  <dc:description/>
  <cp:keywords/>
  <dc:language>en-US</dc:language>
  <cp:lastModifiedBy>Bird</cp:lastModifiedBy>
  <cp:lastPrinted>2014-09-08T19:12:00Z</cp:lastPrinted>
  <dcterms:modified xsi:type="dcterms:W3CDTF">2014-09-08T12:12:00Z</dcterms:modified>
  <cp:revision>6</cp:revision>
  <dc:subject/>
  <dc:title/>
</cp:coreProperties>
</file>