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495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ังงา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3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ชูพล 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</w:t>
      </w:r>
      <w:r>
        <w:rPr>
          <w:rFonts w:cs="Angsana New" w:ascii="Angsana New" w:hAnsi="Angsana New"/>
          <w:b/>
          <w:bCs/>
          <w:sz w:val="36"/>
          <w:szCs w:val="36"/>
        </w:rPr>
        <w:t>31374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ยุรีพร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ยยัน  แซ่โง้ว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427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  ณรงค์  สิริพัฒน์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4536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20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ันยายน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1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ภูเก็ต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ประทานจำลองของพระเจ้าวรวงศ์เธอ  พระองค์เจ้าโสมสวลี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3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2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9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กสายเหนือทำชิปริงค์ ตาม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ดังนี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br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เชื้อไข้หวัดนก สายใต้และสายเหน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สมาคมสหพันธ์ และ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มาคม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0.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149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9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150495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8-25T18:59:00Z</cp:lastPrinted>
  <dcterms:modified xsi:type="dcterms:W3CDTF">2014-09-08T12:17:00Z</dcterms:modified>
  <cp:revision>30</cp:revision>
  <dc:subject/>
  <dc:title> </dc:title>
</cp:coreProperties>
</file>