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1900</wp:posOffset>
            </wp:positionH>
            <wp:positionV relativeFrom="paragraph">
              <wp:posOffset>125730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1905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ใต้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ภูเก็ต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ันยายน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>03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1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4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 ตุลย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นุชิต  หัสสรังษ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H13-14041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BLUE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สมชัย  เพียรพัฒนาวิทย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31461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RED</w:t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่     กัญญาภัค  แสงสุขเอี่ยม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H13-93734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D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วันเสาร์ที่ 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 xml:space="preserve">11 </w:t>
      </w: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ตุลาคม 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บนกเพื่อเข้าร่วมการแข่งขันสายเหนือ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2557 (2014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ระยะที่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72"/>
          <w:szCs w:val="72"/>
        </w:rPr>
        <w:t>1</w:t>
      </w:r>
      <w:r>
        <w:rPr>
          <w:rFonts w:cs="Angsana New" w:ascii="Angsana New" w:hAnsi="Angsana New"/>
          <w:b/>
          <w:bCs/>
          <w:i/>
          <w:iCs/>
          <w:sz w:val="72"/>
          <w:szCs w:val="7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จุด สิงห์บุรี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 กรุงเทพ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0.00 </w:t>
      </w:r>
      <w:r>
        <w:rPr>
          <w:rFonts w:cs="Angsana New" w:ascii="Angsana New" w:hAnsi="Angsana New"/>
          <w:b/>
          <w:bCs/>
          <w:sz w:val="48"/>
          <w:szCs w:val="48"/>
        </w:rPr>
        <w:t>–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17.00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่าสมัครการแข่งขัน  ฟรี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ที่ทำการแข่งขันสายใต้ทุกท่านกรุณาส่งนาฬิก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สัปดา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ทำการแข่งข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ก่อนวันศุกร์ เวลา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8890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0.7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69850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11493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9.0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150495</wp:posOffset>
              </wp:positionV>
              <wp:extent cx="1594485" cy="504190"/>
              <wp:effectExtent l="0" t="0" r="0" b="0"/>
              <wp:wrapNone/>
              <wp:docPr id="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92" t="-72" r="-23" b="-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28:00Z</dcterms:created>
  <dc:creator>GateKeeper</dc:creator>
  <dc:description/>
  <cp:keywords/>
  <dc:language>en-US</dc:language>
  <cp:lastModifiedBy>Bird</cp:lastModifiedBy>
  <cp:lastPrinted>2014-09-22T16:37:00Z</cp:lastPrinted>
  <dcterms:modified xsi:type="dcterms:W3CDTF">2014-09-22T09:37:00Z</dcterms:modified>
  <cp:revision>39</cp:revision>
  <dc:subject/>
  <dc:title> </dc:title>
</cp:coreProperties>
</file>