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อุตรดิตถ์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9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326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1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ณัฐธิดา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งวน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8263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พิชัย อัครรัฐปรีด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407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ุเทพ สเต็กองุ่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73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>13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ยะที่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9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จุด ลำปา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–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 สมเด็จพระเจ้าลูกยาเธอ เจ้าฟ้าจุฬาภรณ์วลัยลักษณ์อัครราชกุมา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สร้างสรรค์นกพิราบเร็วนานาชาติ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/ 1,500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/ 1,0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/ 7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rmal"/>
        <w:spacing w:before="0" w:after="0"/>
        <w:contextualSpacing/>
        <w:jc w:val="center"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ุดพักการแข่งขัน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มการแข่งขันกรงนานาชาติ </w:t>
      </w:r>
      <w:r>
        <w:rPr>
          <w:rFonts w:cs="Angsana New" w:ascii="Angsana New" w:hAnsi="Angsana New"/>
          <w:b/>
          <w:bCs/>
          <w:sz w:val="28"/>
        </w:rPr>
        <w:t>F.C.I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AILAND WORLD CHAMPIONSHIP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360045</wp:posOffset>
                  </wp:positionV>
                  <wp:extent cx="7336790" cy="841375"/>
                  <wp:effectExtent l="5080" t="5715" r="27305" b="56134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841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บริษัท ธาราวดี รีสอร์ท แอนด์ สปา จำกัด (Tarawadee Resort and Sp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6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เลขที่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 ถ.พัฒนาการ 44-46 ถนนพัฒนาการ แขวงสวนหลวง เขตประเวศ กรุงเทพฯ 10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6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โทร. 0-2321-6666 แฟกซ์ 0-2720-483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-19.35pt;margin-top:28.35pt;width:577.65pt;height:66.2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บริษัท ธาราวดี รีสอร์ท แอนด์ สปา จำกัด (Tarawadee Resort and Sp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6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เลขที่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 ถ.พัฒนาการ 44-46 ถนนพัฒนาการ แขวงสวนหลวง เขตประเวศ กรุงเทพฯ 102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6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โทร. 0-2321-6666 แฟกซ์ 0-2720-48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77800</wp:posOffset>
              </wp:positionH>
              <wp:positionV relativeFrom="paragraph">
                <wp:posOffset>429895</wp:posOffset>
              </wp:positionV>
              <wp:extent cx="1663700" cy="701675"/>
              <wp:effectExtent l="0" t="0" r="0" b="0"/>
              <wp:wrapNone/>
              <wp:docPr id="4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8" t="-42" r="-18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63700" cy="701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ngsana New" w:ascii="Angsana New" w:hAnsi="Angsana New"/>
          <w:b/>
          <w:bCs/>
          <w:sz w:val="36"/>
          <w:szCs w:val="36"/>
        </w:rPr>
        <w:t>www.francisloft.com</w:t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1-30T17:19:00Z</cp:lastPrinted>
  <dcterms:modified xsi:type="dcterms:W3CDTF">2014-11-30T10:19:00Z</dcterms:modified>
  <cp:revision>78</cp:revision>
  <dc:subject/>
  <dc:title> </dc:title>
</cp:coreProperties>
</file>