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85140</wp:posOffset>
            </wp:positionV>
            <wp:extent cx="1466850" cy="1466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ณะกรรมการจัดการแข่งขันและสมาชิกขอแสดงความยินดี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309245</wp:posOffset>
                </wp:positionV>
                <wp:extent cx="7267575" cy="623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623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ผู้ชนะเลิศ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จุดลำป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>ประศาสน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144"/>
                                <w:szCs w:val="1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4"/>
                                <w:sz w:val="144"/>
                                <w:szCs w:val="144"/>
                              </w:rPr>
                              <w:t>รชฎ จงอัศญากุ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ด้รับถ้วยพระราชทานจำล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สมเด็จพระเจ้าลูกยาเธอ เจ้าฟ้าจุฬาภรณ์วลัยลักษณ์อัครราชกุมาร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าคมสร้างสรรค์นกพิราบบินเร็วนานาชาติใน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491.25pt;mso-wrap-distance-left:9.05pt;mso-wrap-distance-right:9.05pt;mso-wrap-distance-top:0pt;mso-wrap-distance-bottom:0pt;margin-top:24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ผู้ชนะเลิศ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จุดลำป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>ประศาสน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144"/>
                          <w:szCs w:val="14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4"/>
                          <w:sz w:val="144"/>
                          <w:szCs w:val="144"/>
                        </w:rPr>
                        <w:t>รชฎ จงอัศญากุล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ด้รับถ้วยพระราชทานจำลอง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สมเด็จพระเจ้าลูกยาเธอ เจ้าฟ้าจุฬาภรณ์วลัยลักษณ์อัครราชกุมาร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าคมสร้างสรรค์นกพิราบบินเร็วนานาชาติในประเทศ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เป็นเกียรติยศในจุดการแข่งขันจุด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ลำปา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ขอให้ท่านและครอบครัวจงประสบ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แด่ความสุขความเจริญ</w:t>
      </w:r>
    </w:p>
    <w:p>
      <w:pPr>
        <w:pStyle w:val="Normal"/>
        <w:spacing w:lineRule="auto" w:line="240" w:before="0" w:after="200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คิดสิ่งใดขอให้สมดั่งใจปราถนาทุกประการ</w:t>
      </w:r>
    </w:p>
    <w:sectPr>
      <w:type w:val="nextPage"/>
      <w:pgSz w:w="12240" w:h="20160"/>
      <w:pgMar w:left="567" w:right="56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9:00Z</dcterms:created>
  <dc:creator>Bird</dc:creator>
  <dc:description/>
  <cp:keywords/>
  <dc:language>en-US</dc:language>
  <cp:lastModifiedBy>Bird</cp:lastModifiedBy>
  <cp:lastPrinted>2013-12-22T19:24:00Z</cp:lastPrinted>
  <dcterms:modified xsi:type="dcterms:W3CDTF">2014-12-14T11:19:00Z</dcterms:modified>
  <cp:revision>2</cp:revision>
  <dc:subject/>
  <dc:title/>
</cp:coreProperties>
</file>