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52"/>
          <w:szCs w:val="52"/>
          <w:lang w:val="en-US" w:eastAsia="en-US"/>
        </w:rPr>
      </w:pPr>
      <w:r>
        <w:rPr>
          <w:rFonts w:cs="Angsana New" w:ascii="Angsana New" w:hAnsi="Angsana New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635</wp:posOffset>
            </wp:positionV>
            <wp:extent cx="1466850" cy="14668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 w:before="0" w:after="20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spacing w:lineRule="atLeast" w:line="20" w:before="0" w:after="20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spacing w:lineRule="atLeast" w:line="20" w:before="0" w:after="20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คณะกรรมการจัดการแข่งขันและสมาชิกขอแสดงความยินดี</w:t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8270</wp:posOffset>
                </wp:positionV>
                <wp:extent cx="7267575" cy="3604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3604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200"/>
                              <w:contextualSpacing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ผู้ชนะเลิศ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“จุดลำพูน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ได้รับถ้วยพระราชทานจำล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สมเด็จพระเจ้าลูกยาเธอ เจ้าฟ้าจุฬาภรณ์วลัยลักษณ์อัครราชกุมาร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มาคมสร้างสรรค์นกพิราบบินเร็วนานาชาติในประเทศไท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200"/>
                              <w:contextualSpacing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ได้แก่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96"/>
                                <w:sz w:val="96"/>
                                <w:szCs w:val="96"/>
                              </w:rPr>
                              <w:t>สามารถ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96"/>
                                <w:szCs w:val="96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96"/>
                                <w:sz w:val="96"/>
                                <w:szCs w:val="96"/>
                              </w:rPr>
                              <w:t>เรืองชั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96"/>
                                <w:szCs w:val="96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96"/>
                                <w:sz w:val="96"/>
                                <w:szCs w:val="96"/>
                              </w:rPr>
                              <w:t>บุญชั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2.25pt;height:283.8pt;mso-wrap-distance-left:9.05pt;mso-wrap-distance-right:9.05pt;mso-wrap-distance-top:0pt;mso-wrap-distance-bottom:0pt;margin-top:10.1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spacing w:lineRule="atLeast" w:line="20" w:before="0" w:after="200"/>
                        <w:contextualSpacing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ผู้ชนะเลิศ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“จุดลำพูน”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ได้รับถ้วยพระราชทานจำลอง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สมเด็จพระเจ้าลูกยาเธอ เจ้าฟ้าจุฬาภรณ์วลัยลักษณ์อัครราชกุมารี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มาคมสร้างสรรค์นกพิราบบินเร็วนานาชาติในประเทศไท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tLeast" w:line="20" w:before="0" w:after="200"/>
                        <w:contextualSpacing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ได้แก่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96"/>
                          <w:sz w:val="96"/>
                          <w:szCs w:val="96"/>
                        </w:rPr>
                        <w:t>สามารถ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96"/>
                          <w:szCs w:val="96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96"/>
                          <w:sz w:val="96"/>
                          <w:szCs w:val="96"/>
                        </w:rPr>
                        <w:t>เรืองชั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96"/>
                          <w:szCs w:val="96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96"/>
                          <w:sz w:val="96"/>
                          <w:szCs w:val="96"/>
                        </w:rPr>
                        <w:t>บุญชั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46990</wp:posOffset>
                </wp:positionV>
                <wp:extent cx="7257415" cy="3813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7415" cy="381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200"/>
                              <w:contextualSpacing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ผู้ชนะเลิศ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ทีม มว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ได้รับถ้วยพระราชทานจำล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สมเด็จพระบรมโอรสาธิราชฯ สยามมกุฎราชกุม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มว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6"/>
                                <w:szCs w:val="56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200"/>
                              <w:contextualSpacing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ได้แก่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96"/>
                                <w:sz w:val="96"/>
                                <w:szCs w:val="96"/>
                              </w:rPr>
                              <w:t>ปังปอ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96"/>
                                <w:szCs w:val="96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96"/>
                                <w:sz w:val="96"/>
                                <w:szCs w:val="96"/>
                              </w:rPr>
                              <w:t>นนท์ปวิธ สุระพิมลศา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หมายเลขห่วงที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C14-33741 , C14-16169 , C14-33753 , C14-31803 , C14-3374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1.45pt;height:300.3pt;mso-wrap-distance-left:9.05pt;mso-wrap-distance-right:9.05pt;mso-wrap-distance-top:0pt;mso-wrap-distance-bottom:0pt;margin-top:3.7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spacing w:lineRule="atLeast" w:line="20" w:before="0" w:after="200"/>
                        <w:contextualSpacing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ผู้ชนะเลิศ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ทีม มว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ได้รับถ้วยพระราชทานจำลอง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สมเด็จพระบรมโอรสาธิราชฯ สยามมกุฎราชกุมา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มว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56"/>
                          <w:szCs w:val="56"/>
                        </w:rPr>
                        <w:t>.)</w:t>
                      </w:r>
                    </w:p>
                    <w:p>
                      <w:pPr>
                        <w:pStyle w:val="Normal"/>
                        <w:spacing w:lineRule="atLeast" w:line="20" w:before="0" w:after="200"/>
                        <w:contextualSpacing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ได้แก่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96"/>
                          <w:sz w:val="96"/>
                          <w:szCs w:val="96"/>
                        </w:rPr>
                        <w:t>ปังปอ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96"/>
                          <w:szCs w:val="96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96"/>
                          <w:sz w:val="96"/>
                          <w:szCs w:val="96"/>
                        </w:rPr>
                        <w:t>นนท์ปวิธ สุระพิมลศาล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หมายเลขห่วงที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C14-33741 , C14-16169 , C14-33753 , C14-31803 , C14-3374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เป็นเกียรติยศในจุดการแข่งขั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ขอให้ท่านและครอบครัวจงประสบ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 xml:space="preserve">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แด่ความสุขความเจริญ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คิดสิ่งใดขอให้สมดั่งใจปราถนาทุกประการ</w:t>
      </w:r>
    </w:p>
    <w:sectPr>
      <w:type w:val="nextPage"/>
      <w:pgSz w:w="12240" w:h="2016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1:19:00Z</dcterms:created>
  <dc:creator>Bird</dc:creator>
  <dc:description/>
  <cp:keywords/>
  <dc:language>en-US</dc:language>
  <cp:lastModifiedBy>Bird</cp:lastModifiedBy>
  <cp:lastPrinted>2014-12-21T19:46:00Z</cp:lastPrinted>
  <dcterms:modified xsi:type="dcterms:W3CDTF">2014-12-21T12:50:00Z</dcterms:modified>
  <cp:revision>5</cp:revision>
  <dc:subject/>
  <dc:title/>
</cp:coreProperties>
</file>