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049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890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ิง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ลำพูน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1,717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2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ามารถ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เรืองชัย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บุญชัย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6029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กฤษฎา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จักรธ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4808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THONGSUK  (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รัตน์  เชยทอง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0675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7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ธันวาคม </w:t>
      </w:r>
      <w:r>
        <w:rPr>
          <w:rFonts w:cs="Angsana New" w:ascii="Angsana New" w:hAnsi="Angsana New"/>
          <w:b/>
          <w:bCs/>
          <w:sz w:val="56"/>
          <w:szCs w:val="5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7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(201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11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จุด เชียงใหม่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**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จำลองประทานของ พระเจ้าวรวงศ์เธอ พระองค์เจ้าโสมสวลีฯ พระวรราชาธินัดดามาต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ร้างสรรค์นกพิราบเร็วนานาชาติ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.00 </w:t>
      </w:r>
      <w:r>
        <w:rPr>
          <w:rFonts w:cs="Angsana New" w:ascii="Angsana New" w:hAnsi="Angsana New"/>
          <w:b/>
          <w:bCs/>
          <w:sz w:val="52"/>
          <w:szCs w:val="52"/>
        </w:rPr>
        <w:t>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15.0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1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/ 1,500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/ 1,000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/ 700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ทางสมาค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ลำป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1548.31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ลำพู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0409.23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ชียงใหม่ </w:t>
      </w:r>
      <w:r>
        <w:rPr>
          <w:rFonts w:cs="Angsana New" w:ascii="Angsana New" w:hAnsi="Angsana New"/>
          <w:b/>
          <w:bCs/>
          <w:sz w:val="32"/>
          <w:szCs w:val="32"/>
        </w:rPr>
        <w:t>589205.57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47561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37.4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54546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็บไซด์ </w:t>
      </w:r>
      <w:hyperlink r:id="rId6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rancislof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2-21T19:40:00Z</cp:lastPrinted>
  <dcterms:modified xsi:type="dcterms:W3CDTF">2014-12-21T12:40:00Z</dcterms:modified>
  <cp:revision>85</cp:revision>
  <dc:subject/>
  <dc:title> </dc:title>
</cp:coreProperties>
</file>