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635</wp:posOffset>
            </wp:positionV>
            <wp:extent cx="1466850" cy="1466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ณะกรรมการจัดการแข่งขันและสมาชิกขอแสดงความยินดี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7267575" cy="698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698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 xml:space="preserve">ผู้ชนะเลิศ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“จุดเชียงใหม่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ด้รับถ้วยพระราชทานจำล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พระเจ้าวรวงศ์เธอ พระองค์เจ้าโสมสวลีฯ พระวรราชาธินัดดามาต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าคมสร้างสรรค์นกพิราบบินเร็วนานาชาติใน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 xml:space="preserve">คุณ สมศักดิ์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 xml:space="preserve"> ทศพ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550.05pt;mso-wrap-distance-left:9.05pt;mso-wrap-distance-right:9.05pt;mso-wrap-distance-top:0pt;mso-wrap-distance-bottom:0pt;margin-top:16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 xml:space="preserve">ผู้ชนะเลิศ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“จุดเชียงใหม่”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ด้รับถ้วยพระราชทานจำลอง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พระเจ้าวรวงศ์เธอ พระองค์เจ้าโสมสวลีฯ พระวรราชาธินัดดามาต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าคมสร้างสรรค์นกพิราบบินเร็วนานาชาติในประเทศ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 xml:space="preserve">คุณ สมศักดิ์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 xml:space="preserve"> ทศพ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ป็นเกียรติยศในจุดการแข่งข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ขอให้ท่านและครอบครัวจงประสบ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ด่ความสุขความเจริ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ิดสิ่งใดขอให้สมดั่งใจปราถนาทุกประการ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9:00Z</dcterms:created>
  <dc:creator>Bird</dc:creator>
  <dc:description/>
  <cp:keywords/>
  <dc:language>en-US</dc:language>
  <cp:lastModifiedBy>Bird</cp:lastModifiedBy>
  <cp:lastPrinted>2014-12-21T19:46:00Z</cp:lastPrinted>
  <dcterms:modified xsi:type="dcterms:W3CDTF">2014-12-28T12:52:00Z</dcterms:modified>
  <cp:revision>6</cp:revision>
  <dc:subject/>
  <dc:title/>
</cp:coreProperties>
</file>