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7267575" cy="698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698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 xml:space="preserve">ผู้ชนะเลิ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“จุดพะเย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พระราชทานจำลอง สมด็จพระเทพรัตนราชสุดา สยามบรมราชกุมารี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าคมสร้างสรรค์นกพิราบบินเร็วนานาชาติใน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 xml:space="preserve">คุ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ศิริศักดิ์ แซ่เตี๋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550.05pt;mso-wrap-distance-left:9.05pt;mso-wrap-distance-right:9.05pt;mso-wrap-distance-top:0pt;mso-wrap-distance-bottom:0pt;margin-top:16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 xml:space="preserve">ผู้ชนะเลิ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“จุดพะเยา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0"/>
                          <w:szCs w:val="18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พระราชทานจำลอง สมด็จพระเทพรัตนราชสุดา สยามบรมราชกุมารี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าคมสร้างสรรค์นกพิราบบินเร็วนานาชาติในประเทศ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 xml:space="preserve">คุ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ศิริศักดิ์ แซ่เตี๋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ด่ความสุขความเจริ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ถนาทุกประการ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9:00Z</dcterms:created>
  <dc:creator>Bird</dc:creator>
  <dc:description/>
  <cp:keywords/>
  <dc:language>en-US</dc:language>
  <cp:lastModifiedBy>Bird</cp:lastModifiedBy>
  <cp:lastPrinted>2014-12-21T19:46:00Z</cp:lastPrinted>
  <dcterms:modified xsi:type="dcterms:W3CDTF">2015-01-04T13:13:00Z</dcterms:modified>
  <cp:revision>7</cp:revision>
  <dc:subject/>
  <dc:title/>
</cp:coreProperties>
</file>