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635</wp:posOffset>
            </wp:positionV>
            <wp:extent cx="1466850" cy="1466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ณะกรรมการจัดการแข่งขันและสมาชิกขอแสดงความยินดี</w: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7267575" cy="698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698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 xml:space="preserve">ผู้ชนะเลิศ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“จุดเชียงราย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ด้รับถ้วยพระราชทานจำล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พระบาทสมเด็จพระเจ้าอยู่หัว ภูมิพลอดุยเดชฯ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0"/>
                                <w:sz w:val="140"/>
                                <w:szCs w:val="140"/>
                              </w:rPr>
                              <w:t>คุณ วิรัช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140"/>
                                <w:szCs w:val="1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0"/>
                                <w:sz w:val="140"/>
                                <w:szCs w:val="140"/>
                              </w:rPr>
                              <w:t>วีระวัฒน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140"/>
                                <w:szCs w:val="1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0"/>
                                <w:sz w:val="140"/>
                                <w:szCs w:val="140"/>
                              </w:rPr>
                              <w:t>ยุ่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140"/>
                                <w:szCs w:val="1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0"/>
                                <w:sz w:val="140"/>
                                <w:szCs w:val="140"/>
                              </w:rPr>
                              <w:t>กู๋เซ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550.05pt;mso-wrap-distance-left:9.05pt;mso-wrap-distance-right:9.05pt;mso-wrap-distance-top:0pt;mso-wrap-distance-bottom:0pt;margin-top:16.8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 xml:space="preserve">ผู้ชนะเลิศ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“จุดเชียงราย”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ด้รับถ้วยพระราชทานจำลอง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พระบาทสมเด็จพระเจ้าอยู่หัว ภูมิพลอดุยเดชฯ</w:t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140"/>
                          <w:sz w:val="140"/>
                          <w:szCs w:val="140"/>
                        </w:rPr>
                        <w:t>คุณ วิรัช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140"/>
                          <w:szCs w:val="140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140"/>
                          <w:sz w:val="140"/>
                          <w:szCs w:val="140"/>
                        </w:rPr>
                        <w:t>วีระวัฒน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140"/>
                          <w:szCs w:val="140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140"/>
                          <w:sz w:val="140"/>
                          <w:szCs w:val="140"/>
                        </w:rPr>
                        <w:t>ยุ่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140"/>
                          <w:szCs w:val="140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140"/>
                          <w:sz w:val="140"/>
                          <w:szCs w:val="140"/>
                        </w:rPr>
                        <w:t>กู๋เซ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ป็นเกียรติยศในจุดการแข่งข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ขอให้ท่านและครอบครัวจงประสบ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ด่ความสุขความเจริ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ิดสิ่งใดขอให้สมดั่งใจปราถนาทุกประการ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19:00Z</dcterms:created>
  <dc:creator>Bird</dc:creator>
  <dc:description/>
  <cp:keywords/>
  <dc:language>en-US</dc:language>
  <cp:lastModifiedBy>Bird</cp:lastModifiedBy>
  <cp:lastPrinted>2015-01-18T21:09:00Z</cp:lastPrinted>
  <dcterms:modified xsi:type="dcterms:W3CDTF">2015-01-18T14:14:00Z</dcterms:modified>
  <cp:revision>8</cp:revision>
  <dc:subject/>
  <dc:title/>
</cp:coreProperties>
</file>