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635</wp:posOffset>
            </wp:positionV>
            <wp:extent cx="1466850" cy="1466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tLeast" w:line="2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ณะกรรมการจัดการแข่งขันและสมาชิกขอแสดงความยินดี</w: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995</wp:posOffset>
                </wp:positionV>
                <wp:extent cx="7267575" cy="698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698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 xml:space="preserve">ผู้ชนะเลิศ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“จุดแม่สาย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ด้รับถ้วยพระราชทานจำล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สมเด็จพระเทพรัตนราชสุดา  สยามบรมราชกุมารี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มาคมสร้างสรรค์นกพิราบบินเร็วนานาชาติในประเทศไท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200"/>
                              <w:contextualSpacing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ได้แก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40"/>
                                <w:sz w:val="140"/>
                                <w:szCs w:val="140"/>
                              </w:rPr>
                              <w:t>คุณ ชูพล  จรัสวุฒิปรีด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40"/>
                                <w:sz w:val="140"/>
                                <w:szCs w:val="1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0"/>
                                <w:szCs w:val="1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0"/>
                                <w:szCs w:val="140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40"/>
                                <w:szCs w:val="1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25pt;height:550.05pt;mso-wrap-distance-left:9.05pt;mso-wrap-distance-right:9.05pt;mso-wrap-distance-top:0pt;mso-wrap-distance-bottom:0pt;margin-top:16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 xml:space="preserve">ผู้ชนะเลิศ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“จุดแม่สาย”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ด้รับถ้วยพระราชทานจำลอง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สมเด็จพระเทพรัตนราชสุดา  สยามบรมราชกุมารีฯ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มาคมสร้างสรรค์นกพิราบบินเร็วนานาชาติในประเทศไท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20" w:before="0" w:after="200"/>
                        <w:contextualSpacing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ได้แก่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sz w:val="140"/>
                          <w:sz w:val="140"/>
                          <w:szCs w:val="140"/>
                        </w:rPr>
                        <w:t>คุณ ชูพล  จรัสวุฒิปรีด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140"/>
                          <w:sz w:val="140"/>
                          <w:szCs w:val="1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40"/>
                          <w:szCs w:val="1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40"/>
                          <w:szCs w:val="140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40"/>
                          <w:szCs w:val="1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ป็นเกียรติยศในจุดการแข่งขั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ขอให้ท่านและครอบครัวจงประสบ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ด่ความสุขความเจริญ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คิดสิ่งใดขอให้สมดั่งใจปรา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ถนาทุกประการ</w:t>
      </w:r>
    </w:p>
    <w:sectPr>
      <w:type w:val="nextPage"/>
      <w:pgSz w:w="12240" w:h="201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1:19:00Z</dcterms:created>
  <dc:creator>Bird</dc:creator>
  <dc:description/>
  <cp:keywords/>
  <dc:language>en-US</dc:language>
  <cp:lastModifiedBy>Bird</cp:lastModifiedBy>
  <cp:lastPrinted>2015-02-02T18:13:00Z</cp:lastPrinted>
  <dcterms:modified xsi:type="dcterms:W3CDTF">2015-02-02T11:13:00Z</dcterms:modified>
  <cp:revision>10</cp:revision>
  <dc:subject/>
  <dc:title/>
</cp:coreProperties>
</file>